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РЕКТОР ИГЭУ</w:t>
      </w:r>
    </w:p>
    <w:p>
      <w:pPr>
        <w:pStyle w:val="Normal"/>
        <w:spacing w:lineRule="auto" w:line="360"/>
        <w:ind w:left="8640" w:firstLine="720"/>
        <w:rPr/>
      </w:pPr>
      <w:r>
        <w:rPr>
          <w:b/>
          <w:sz w:val="24"/>
          <w:szCs w:val="24"/>
        </w:rPr>
        <w:t>Ледуховский Г.В. 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>Отчет заслушан на деканском совещании</w:t>
      </w:r>
    </w:p>
    <w:p>
      <w:pPr>
        <w:pStyle w:val="Normal"/>
        <w:spacing w:lineRule="auto" w:line="360"/>
        <w:ind w:left="9360" w:hanging="0"/>
        <w:rPr/>
      </w:pPr>
      <w:r>
        <w:rPr/>
        <w:t>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1"/>
        <w:tabs>
          <w:tab w:val="clear" w:pos="720"/>
          <w:tab w:val="left" w:pos="2268" w:leader="none"/>
          <w:tab w:val="left" w:pos="14740" w:leader="none"/>
        </w:tabs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tabs>
          <w:tab w:val="clear" w:pos="720"/>
          <w:tab w:val="left" w:pos="2268" w:leader="none"/>
          <w:tab w:val="left" w:pos="14740" w:leader="none"/>
        </w:tabs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tabs>
          <w:tab w:val="clear" w:pos="720"/>
          <w:tab w:val="left" w:pos="2268" w:leader="none"/>
          <w:tab w:val="left" w:pos="14740" w:leader="none"/>
        </w:tabs>
        <w:spacing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довой отчет о работе управления  2023г.</w:t>
      </w:r>
    </w:p>
    <w:p>
      <w:pPr>
        <w:pStyle w:val="1"/>
        <w:tabs>
          <w:tab w:val="clear" w:pos="720"/>
          <w:tab w:val="left" w:pos="2268" w:leader="none"/>
          <w:tab w:val="left" w:pos="14740" w:leader="none"/>
        </w:tabs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2299"/>
        <w:gridCol w:w="2520"/>
        <w:gridCol w:w="2410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борни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учных тру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каз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именов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печ.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0,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7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аж в тыс. экз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645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е пособия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9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2693"/>
        <w:gridCol w:w="6095"/>
        <w:gridCol w:w="1418"/>
        <w:gridCol w:w="1559"/>
      </w:tblGrid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еч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нина Н.Н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Н.А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нин С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и в экологии и 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 Г.В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аровых турбин А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остин А.А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С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технологии в науке и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нин С.Н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ин Л.И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нина Н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епловые двиг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А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Е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шиц А.С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 А.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в задачах электро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иПД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Сулыненков И.Н.,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ков А.В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М.Г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С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ке станции на базе возобновляемых источников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 Г.В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ман М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системы в составе паротурбинных установок А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 Е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 и парогене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Е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и возобновляемые источники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ина И.Г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О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экономике и финан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ина И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-128270</wp:posOffset>
                      </wp:positionV>
                      <wp:extent cx="9305925" cy="155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5925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2.75pt;height:122.25pt;mso-wrap-distance-left:9.05pt;mso-wrap-distance-right:9.05pt;mso-wrap-distance-top:0pt;mso-wrap-distance-bottom:0pt;margin-top:-10.1pt;mso-position-vertical-relative:text;margin-left:-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миров В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массооб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Н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, сопровождение и обслуживание информацион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в А.Ю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цкий Д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надежности элементов и систем атомных станций. Часть 2. Метод дерева отказов при выполнении ВАБ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ПиД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С.Н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 А.А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О.Н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кина Е.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Применение программ </w:t>
            </w:r>
            <w:r>
              <w:rPr>
                <w:sz w:val="24"/>
                <w:szCs w:val="24"/>
                <w:lang w:val="en-US"/>
              </w:rPr>
              <w:t>MATHCA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SMA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IO</w:t>
            </w:r>
            <w:r>
              <w:rPr>
                <w:sz w:val="24"/>
                <w:szCs w:val="24"/>
              </w:rPr>
              <w:t xml:space="preserve"> для решения прикладных задач электроэнергетики и электро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Е.Ю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 В.А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а К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расчет проточной части паровой турб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5,0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 В.М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Н.Н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С.А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.Г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Е.Г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ич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 по физической культуре: основы баске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В.Х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М.С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Г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: Материалы и методические указания для подготовки к интернет-экзамену (Волны. Волновая и квантовая оптика. Атомная и ядерная физ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 В.Ю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Т.Ф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ифференциальные уравнения и системы дифференци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Э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 А.В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 В.С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тько И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теоретическим основам электротехники повышенного уровня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4325</wp:posOffset>
                      </wp:positionH>
                      <wp:positionV relativeFrom="paragraph">
                        <wp:posOffset>-128270</wp:posOffset>
                      </wp:positionV>
                      <wp:extent cx="9410700" cy="194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1pt;height:153pt;mso-wrap-distance-left:9.05pt;mso-wrap-distance-right:9.05pt;mso-wrap-distance-top:0pt;mso-wrap-distance-bottom:0pt;margin-top:-10.1pt;mso-position-vertical-relative:text;margin-left:-2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К.А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а С.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 С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аровой турбины на переменный режи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 А.В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С.А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В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ев М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в процессах опреснения морск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М.Ю.Рябова Е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асчет схем 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.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ракталов в моделировании сложных стахаст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В.Ю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Т.Ф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ые, криволинейные и поверхностные интегралы. Теория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рологии, стандартизации и сертификации в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массообменное оборудование предприятий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ычева Е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Закономерности построения геометрических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нов А.С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 тип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ычева Е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объектов в графическ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С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С.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предпереводческому анализу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С.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и практики пере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 Г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и эксплуатации А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онский В.В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рыкин С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Структурно-параметрический синтез робастных систем управления сост. линейных динамически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-109220</wp:posOffset>
                      </wp:positionV>
                      <wp:extent cx="9496425" cy="2085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6425" cy="208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7.75pt;height:164.25pt;mso-wrap-distance-left:9.05pt;mso-wrap-distance-right:9.05pt;mso-wrap-distance-top:0pt;mso-wrap-distance-bottom:0pt;margin-top:-8.6pt;mso-position-vertical-relative:text;margin-left:-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онский В.В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А.А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внин М.Е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К.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Изучение элементов цифровых систем управления на базе микроконтроллера </w:t>
            </w:r>
            <w:r>
              <w:rPr>
                <w:sz w:val="24"/>
                <w:szCs w:val="24"/>
                <w:lang w:val="en-US"/>
              </w:rPr>
              <w:t>LPC</w:t>
            </w:r>
            <w:r>
              <w:rPr>
                <w:sz w:val="24"/>
                <w:szCs w:val="24"/>
              </w:rPr>
              <w:t>2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Е.В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А.И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баба О.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выбор выпарных трубчатых ап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Н.А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Курс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А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гина О.А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шиц А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токов короткого замыкания при проектировании дистационных и токовых защит ЛЭП в облачном сервисе “Лаборатория РЗ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А.В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С.А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в теплоэнергетике и теплотехнолог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.Ю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: готовимся к тестированию по техническому чер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Н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нхронная машина и её пара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ов Е.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мерения в 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В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микромашины общепромышленного применения в вопросах и ответах. 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В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микромашины автоматических устройств в вопросах и ответах Част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</w:tbl>
    <w:p>
      <w:pPr>
        <w:pStyle w:val="Heading2"/>
        <w:tabs>
          <w:tab w:val="clear" w:pos="720"/>
          <w:tab w:val="left" w:pos="851" w:leader="none"/>
        </w:tabs>
        <w:spacing w:before="100" w:after="10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851" w:leader="none"/>
        </w:tabs>
        <w:spacing w:before="100" w:after="10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онографии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tbl>
      <w:tblPr>
        <w:tblW w:w="141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2693"/>
        <w:gridCol w:w="6095"/>
        <w:gridCol w:w="1418"/>
        <w:gridCol w:w="1842"/>
      </w:tblGrid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еч.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А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ышев Б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физических законов . Исследование сложных систем методом изоморфных отоб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вид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й указатель трудов профессора М.В. Макс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И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ов А.В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тько И.С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й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ифровых двойников силовых трансформаторов на основе имитационных моделей и их использование в С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баба О.Б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 Д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лизная переработка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Heading2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</w:p>
    <w:p>
      <w:pPr>
        <w:pStyle w:val="Heading2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борники</w:t>
      </w:r>
    </w:p>
    <w:p>
      <w:pPr>
        <w:pStyle w:val="Normal"/>
        <w:keepNext w:val="true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tbl>
      <w:tblPr>
        <w:tblW w:w="1431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2693"/>
        <w:gridCol w:w="6095"/>
        <w:gridCol w:w="1418"/>
        <w:gridCol w:w="184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втор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Назва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печ. л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раж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/>
              <w:t>Белов М.С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/>
              <w:t>Атомная энергетика спорта в научно-образовательных, рекреационных и социальных экосистемах. Материалы национальной научно-практической конферен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,7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Электронная версия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/>
              <w:t>Романова Н.Р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/>
              <w:t>Социальные и коммуникационные проблемы современного обществ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6,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Электр. версия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/>
              <w:t>Макаров А.В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>Программа конференции</w:t>
            </w:r>
            <w:r>
              <w:rPr/>
              <w:t xml:space="preserve">  «</w:t>
            </w:r>
            <w:r>
              <w:rPr>
                <w:b/>
              </w:rPr>
              <w:t>Энергия-2023</w:t>
            </w:r>
            <w:r>
              <w:rPr/>
              <w:t>». 18 Международная научно-техническая конференция студентов, аспирантов и молодых ученых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/>
              <w:t>Макаров А.В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>Теплоэнергетика</w:t>
            </w:r>
            <w:r>
              <w:rPr/>
              <w:t xml:space="preserve"> «</w:t>
            </w:r>
            <w:r>
              <w:rPr>
                <w:b/>
              </w:rPr>
              <w:t>Энергия-2023</w:t>
            </w:r>
            <w:r>
              <w:rPr/>
              <w:t xml:space="preserve">» 18 Международная научно-техническая конференция студентов, аспиранов и молодых ученых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>Том 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/>
              <w:t>Макаров А.В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>Тепловые и ядерные энерготехнологии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>Энергия-2023</w:t>
            </w:r>
            <w:r>
              <w:rPr/>
              <w:t xml:space="preserve">»  18 Международная научно-техническая конференция студентов, аспирантов и молодых ученых. </w:t>
            </w:r>
            <w:r>
              <w:rPr>
                <w:b/>
              </w:rPr>
              <w:t>Том 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,038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/>
              <w:t>Макаров А.В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Электроэнергетика</w:t>
            </w:r>
            <w:r>
              <w:rPr/>
              <w:t xml:space="preserve">. </w:t>
            </w:r>
            <w:r>
              <w:rPr>
                <w:b/>
              </w:rPr>
              <w:t>« Энергия-2023».</w:t>
            </w:r>
            <w:r>
              <w:rPr/>
              <w:t xml:space="preserve"> 18 Международная научно-техническая кон-ция студентов, аспирантов и молодых ученых .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ом 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6,7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/>
              <w:t>Макаров А.В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Электромеханотроника и управление.</w:t>
            </w:r>
            <w:r>
              <w:rPr/>
              <w:t xml:space="preserve"> </w:t>
            </w:r>
            <w:r>
              <w:rPr>
                <w:b/>
              </w:rPr>
              <w:t>«Энергия-2023»</w:t>
            </w:r>
            <w:r>
              <w:rPr/>
              <w:t>.18 Международная научно-техническая кон-ция студентов, аспирантов и молодых ученых 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ом 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,2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/>
              <w:t>Макаров А.В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>Математическое моделирование и информационные технологии</w:t>
            </w:r>
            <w:r>
              <w:rPr/>
              <w:t xml:space="preserve">. </w:t>
            </w:r>
            <w:r>
              <w:rPr>
                <w:b/>
              </w:rPr>
              <w:t>«Энергия-2023»</w:t>
            </w:r>
            <w:r>
              <w:rPr/>
              <w:t xml:space="preserve">  18  Международная научно-техническая кон-ция студентов, аспирантов и молодых ученых 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>Том 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,7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-208280</wp:posOffset>
                      </wp:positionV>
                      <wp:extent cx="9715500" cy="2124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0" cy="2124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5pt;height:167.25pt;mso-wrap-distance-left:9.05pt;mso-wrap-distance-right:9.05pt;mso-wrap-distance-top:0pt;mso-wrap-distance-bottom:0pt;margin-top:-16.4pt;mso-position-vertical-relative:text;margin-left:-1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/>
              <w:t>Макаров А.В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Экономические  и социальные аспекты развития энергетики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>Энергия-2023</w:t>
            </w:r>
            <w:r>
              <w:rPr/>
              <w:t>». 18 Международная научно-техническая кон-ция студентов, аспирантов и молодых ученых .</w:t>
            </w:r>
            <w:r>
              <w:rPr>
                <w:b/>
              </w:rPr>
              <w:t xml:space="preserve">  Том 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0,2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/>
              <w:t>Каф. МиМ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/>
              <w:t>Сборник АСПРЭК - 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Элект.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/>
              <w:t>Материалы Международной научно-технической конференции “Состояние и перспективы развития электро- и теплотехнологии” (</w:t>
            </w:r>
            <w:r>
              <w:rPr>
                <w:lang w:val="en-US"/>
              </w:rPr>
              <w:t>XXII</w:t>
            </w:r>
            <w:r>
              <w:rPr/>
              <w:t xml:space="preserve"> Бенардосовские чтения) Том 1, Том 2, Том 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9,25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5,7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Электр. изд.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/>
              <w:t>Белов М.С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rPr/>
            </w:pPr>
            <w:r>
              <w:rPr/>
              <w:t>Материалы всероссийской научно-практической конференции “Корпоративный спорт: Передовой опыт, лучшие практики и стратегии будующего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,7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Электр.</w:t>
            </w:r>
          </w:p>
        </w:tc>
      </w:tr>
    </w:tbl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ЭФ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</w:tblGrid>
      <w:tr>
        <w:trPr>
          <w:trHeight w:val="8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бъем в печ. 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ираж в тыс. экз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Т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1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1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1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4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Кафедра тепловых электрических станции</w:t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560"/>
        <w:gridCol w:w="7938"/>
        <w:gridCol w:w="992"/>
        <w:gridCol w:w="11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 С.А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указа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на прочность элементов паровой турб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автоматизации технологических процессов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560"/>
        <w:gridCol w:w="7938"/>
        <w:gridCol w:w="850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.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федра химии и химических технологий в энергетик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2127"/>
        <w:gridCol w:w="1577"/>
        <w:gridCol w:w="7949"/>
        <w:gridCol w:w="850"/>
        <w:gridCol w:w="1276"/>
      </w:tblGrid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В.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указания</w:t>
            </w:r>
          </w:p>
        </w:tc>
        <w:tc>
          <w:tcPr>
            <w:tcW w:w="7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нерго- и ресурсосбережения в теплоэнергетик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ычев Е.А.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о-химический режим ТЭС иАЭС. Исследование электрохимической коррози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нина Н.Н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С.Е.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 и токсиколог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Н.А.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выбросов дымовых газов от ТЭС, высота дымовых труб и рассеивания вредных веществ в атмосфер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афедра теоретических основ теплотехники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560"/>
        <w:gridCol w:w="7938"/>
        <w:gridCol w:w="850"/>
        <w:gridCol w:w="127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 Е.Н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А.Ю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указ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зы данных по водоподготовительному оборудованию ТЭС</w:t>
              <w:br/>
              <w:t>и АЭ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ин И.М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тина Д.В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пловой экономичности циклов ГТ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миров В.В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тина Д.В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ьков А.К.,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еплоотдачи при пузырьковом режиме кипения в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миров В.В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массообмен в сплошных среда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промышленной теплоэнергетики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45"/>
        <w:gridCol w:w="1577"/>
        <w:gridCol w:w="7902"/>
        <w:gridCol w:w="992"/>
        <w:gridCol w:w="117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  <w:br/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А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Метод. указания</w:t>
            </w:r>
          </w:p>
        </w:tc>
        <w:tc>
          <w:tcPr>
            <w:tcW w:w="7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рные установ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 А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С.А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В.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еддипломной практи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 А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С.А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В.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ава дымовых газов при работе водогрейного котла на газовом и жидком топлив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1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паровых и газовых турбин</w:t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560"/>
        <w:gridCol w:w="7938"/>
        <w:gridCol w:w="992"/>
        <w:gridCol w:w="1134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Название, специальность, курс, форма обучения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</w:tbl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Ф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печ.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аж в тыс.экз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8</w:t>
            </w:r>
          </w:p>
        </w:tc>
      </w:tr>
    </w:tbl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физики</w:t>
      </w:r>
    </w:p>
    <w:p>
      <w:pPr>
        <w:pStyle w:val="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108"/>
        <w:gridCol w:w="1560"/>
        <w:gridCol w:w="7938"/>
        <w:gridCol w:w="992"/>
        <w:gridCol w:w="1134"/>
      </w:tblGrid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Название, специальность,курс,форма обу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бъем в п че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И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М.С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 О.А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ое моделирование стационарных неоднородных физический пол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атомных электростанций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560"/>
        <w:gridCol w:w="7938"/>
        <w:gridCol w:w="992"/>
        <w:gridCol w:w="1134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Название, специальность, курс,форма обучения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Б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шаков Н.А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математических задач на языке программирования С++ в программной платформе </w:t>
            </w:r>
            <w:r>
              <w:rPr>
                <w:sz w:val="24"/>
                <w:szCs w:val="24"/>
                <w:lang w:val="en-US"/>
              </w:rPr>
              <w:t>Q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федра энергетики теплотехнологий и газоснабжения</w:t>
      </w:r>
    </w:p>
    <w:p>
      <w:pPr>
        <w:pStyle w:val="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0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144"/>
        <w:gridCol w:w="1541"/>
        <w:gridCol w:w="7815"/>
        <w:gridCol w:w="992"/>
        <w:gridCol w:w="1116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Тираж в тыс. экз</w:t>
            </w:r>
          </w:p>
        </w:tc>
      </w:tr>
    </w:tbl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Кафедра безопасности  жизнедеятельности</w:t>
      </w:r>
    </w:p>
    <w:p>
      <w:pPr>
        <w:pStyle w:val="Normal"/>
        <w:keepNext w:val="true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4600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126"/>
        <w:gridCol w:w="1559"/>
        <w:gridCol w:w="7797"/>
        <w:gridCol w:w="992"/>
        <w:gridCol w:w="1134"/>
      </w:tblGrid>
      <w:tr>
        <w:trPr>
          <w:trHeight w:val="48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Ф.И.О.автора, составителя, редакто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</w:tbl>
    <w:p>
      <w:pPr>
        <w:pStyle w:val="1"/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Э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</w:tblGrid>
      <w:tr>
        <w:trPr>
          <w:trHeight w:val="9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печ.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аж в тыс.экз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ПиД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,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Э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Э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ЭТ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,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34</w:t>
            </w:r>
          </w:p>
        </w:tc>
      </w:tr>
    </w:tbl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Кафедра электрических станций, подстанций и диагностики электрооборудования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true"/>
        <w:rPr/>
      </w:pPr>
      <w:r>
        <w:rPr/>
      </w:r>
    </w:p>
    <w:tbl>
      <w:tblPr>
        <w:tblW w:w="14636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287"/>
        <w:gridCol w:w="1559"/>
        <w:gridCol w:w="7938"/>
        <w:gridCol w:w="992"/>
        <w:gridCol w:w="992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Е.М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ыненков И.Н. Страхов А.С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 А.А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работы с тренажером по оперативным переключениям </w:t>
            </w:r>
            <w:r>
              <w:rPr>
                <w:sz w:val="24"/>
                <w:szCs w:val="24"/>
                <w:lang w:val="en-US"/>
              </w:rPr>
              <w:t>TWR</w:t>
            </w:r>
            <w:r>
              <w:rPr>
                <w:sz w:val="24"/>
                <w:szCs w:val="24"/>
              </w:rPr>
              <w:t xml:space="preserve">-1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Е.М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ыненков И.Н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 В.М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богатов А.А. </w:t>
              <w:br/>
              <w:t>и др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методические указания и контрольные зад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ёв Н.Б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маховский А.Н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ыненков И.Н.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Проектирование открытых распределительных устройств в программном комплексе </w:t>
            </w:r>
            <w:r>
              <w:rPr>
                <w:sz w:val="24"/>
                <w:szCs w:val="24"/>
                <w:lang w:val="en-US"/>
              </w:rPr>
              <w:t>Mod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io</w:t>
            </w:r>
            <w:r>
              <w:rPr>
                <w:sz w:val="24"/>
                <w:szCs w:val="24"/>
              </w:rPr>
              <w:t xml:space="preserve"> ОР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 А.С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ие задачи в электроэнергетике. Часть 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Ильичёв Н.Б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маховский А.Н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ыненков И.Н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Применение программного комплекса </w:t>
            </w:r>
            <w:r>
              <w:rPr>
                <w:sz w:val="24"/>
                <w:szCs w:val="24"/>
                <w:lang w:val="en-US"/>
              </w:rPr>
              <w:t>Energy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электрика при проектировании системы 0,4 кВ собственных нужд ТЭ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Ильичёв Н.Б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маховский А.Н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ыненков И.Н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М.Г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 А.А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программного комплекса </w:t>
            </w:r>
            <w:r>
              <w:rPr>
                <w:sz w:val="24"/>
                <w:szCs w:val="24"/>
                <w:lang w:val="en-US"/>
              </w:rPr>
              <w:t>Energy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при автоматизированном проектировании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электрических систем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tbl>
      <w:tblPr>
        <w:tblW w:w="14742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68"/>
        <w:gridCol w:w="1559"/>
        <w:gridCol w:w="7938"/>
        <w:gridCol w:w="993"/>
        <w:gridCol w:w="113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Название, специальность,курс,форма обуч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ологические установк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автоматического управления электроэнергетическими системам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1"/>
        <w:keepNext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1418"/>
        <w:gridCol w:w="8221"/>
        <w:gridCol w:w="993"/>
        <w:gridCol w:w="1134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мов Ю.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указания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араметров срабатывания дифференциально-фазной высокочастотной защиты линий электропередачи напряжением 110-220 кВ на основе устройств ШЭ 2607 08х производства НПП “ЭКРА”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1"/>
        <w:spacing w:before="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теоретических основ электротехники и электрических измерений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4742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26"/>
        <w:gridCol w:w="1418"/>
        <w:gridCol w:w="8221"/>
        <w:gridCol w:w="993"/>
        <w:gridCol w:w="113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.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</w:tbl>
    <w:p>
      <w:pPr>
        <w:pStyle w:val="1"/>
        <w:keepNext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высоковольтной электроэнергетики, электротехники и электрофизики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42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1559"/>
        <w:gridCol w:w="8221"/>
        <w:gridCol w:w="993"/>
        <w:gridCol w:w="1134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автора, составител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издани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Название,специальность,курс,форма обучения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М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</w:tblGrid>
      <w:tr>
        <w:trPr>
          <w:trHeight w:val="9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печ.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аж в тыс.экз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2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АП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иМ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135</w:t>
            </w:r>
          </w:p>
        </w:tc>
      </w:tr>
    </w:tbl>
    <w:p>
      <w:pPr>
        <w:pStyle w:val="1"/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прикладной математики</w:t>
      </w:r>
    </w:p>
    <w:p>
      <w:pPr>
        <w:pStyle w:val="1"/>
        <w:spacing w:before="0" w:after="0"/>
        <w:jc w:val="left"/>
        <w:outlineLvl w:val="0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</w:r>
    </w:p>
    <w:tbl>
      <w:tblPr>
        <w:tblW w:w="14458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1417"/>
        <w:gridCol w:w="8080"/>
        <w:gridCol w:w="992"/>
        <w:gridCol w:w="1134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Название,специальность,курс,форма обучения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.П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 А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Е.В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теоретической и прикладной механики</w:t>
      </w:r>
    </w:p>
    <w:p>
      <w:pPr>
        <w:pStyle w:val="Normal"/>
        <w:keepNext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458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1417"/>
        <w:gridCol w:w="8080"/>
        <w:gridCol w:w="992"/>
        <w:gridCol w:w="1134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Тираж в тыс. экз.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 П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Л.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указания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теории упругости методом конечных элементов с использованием </w:t>
            </w:r>
            <w:r>
              <w:rPr>
                <w:sz w:val="24"/>
                <w:szCs w:val="24"/>
                <w:lang w:val="en-US"/>
              </w:rPr>
              <w:t>MATHCA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Кафедра электромеханики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8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1417"/>
        <w:gridCol w:w="8080"/>
        <w:gridCol w:w="992"/>
        <w:gridCol w:w="1134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Название, специальность, курс,форма обу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электропривода и автоматизации промышленных установок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417"/>
        <w:gridCol w:w="8080"/>
        <w:gridCol w:w="992"/>
        <w:gridCol w:w="113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в тыс.экз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А.А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управления высоковольтным многоуровневымпреобразователем част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ов Н.Е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программирование в электропривод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технологии машиностроения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8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1417"/>
        <w:gridCol w:w="8080"/>
        <w:gridCol w:w="992"/>
        <w:gridCol w:w="1134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электроники и микропроцессорных систем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1417"/>
        <w:gridCol w:w="8080"/>
        <w:gridCol w:w="992"/>
        <w:gridCol w:w="1134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ИВТ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печ.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аж в тыс.экз.</w:t>
            </w:r>
          </w:p>
        </w:tc>
      </w:tr>
      <w:tr>
        <w:trPr>
          <w:trHeight w:val="78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и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И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11</w:t>
            </w:r>
          </w:p>
        </w:tc>
      </w:tr>
    </w:tbl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программного обеспечения компьютерных систем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tbl>
      <w:tblPr>
        <w:tblW w:w="14384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1417"/>
        <w:gridCol w:w="7938"/>
        <w:gridCol w:w="1012"/>
        <w:gridCol w:w="1182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экз.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.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указ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обработка цифровых сигналов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систем управления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8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1417"/>
        <w:gridCol w:w="7938"/>
        <w:gridCol w:w="992"/>
        <w:gridCol w:w="1276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Название,специальность,курс,форма обучения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 печ.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 тыс.экз.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конструирования и графики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8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1559"/>
        <w:gridCol w:w="7938"/>
        <w:gridCol w:w="850"/>
        <w:gridCol w:w="1276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Тираж </w:t>
              <w:br/>
              <w:t>в тыс. экз.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.Ю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указ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.Ю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ника и формообразо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федра информационных технологий</w:t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16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1417"/>
        <w:gridCol w:w="7796"/>
        <w:gridCol w:w="1134"/>
        <w:gridCol w:w="1134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Название, специальность, курс, форма обучения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.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федра высшей математики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16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085"/>
        <w:gridCol w:w="1477"/>
        <w:gridCol w:w="7938"/>
        <w:gridCol w:w="1074"/>
        <w:gridCol w:w="1134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автора, составителя 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Название, специальность, курс, форма обучения                                                                                                                  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.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Кафедра интенсивного изучения английского языка</w:t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16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1417"/>
        <w:gridCol w:w="7938"/>
        <w:gridCol w:w="992"/>
        <w:gridCol w:w="1134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Название, специальность, курс, форма обучения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.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Э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м в печ.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раж в тыс.экз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ЭиО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1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Ми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0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Фи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Ри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3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экономики и организации предприятия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16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1577"/>
        <w:gridCol w:w="7778"/>
        <w:gridCol w:w="992"/>
        <w:gridCol w:w="1134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Тираж в тыс. экз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 А.Ю. Ставровский Е.С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указания</w:t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нергосбере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 А.Ю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в электроэнерге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Костерин А.Ю. Ставровский Е.С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промышленной энерге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баба В.И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недж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менеджмента и маркетинга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tbl>
      <w:tblPr>
        <w:tblW w:w="14316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1417"/>
        <w:gridCol w:w="7938"/>
        <w:gridCol w:w="992"/>
        <w:gridCol w:w="1134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Н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Метод. указа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ов В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менедж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</w:tbl>
    <w:p>
      <w:pPr>
        <w:pStyle w:val="1"/>
        <w:spacing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истории, философия и право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16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1417"/>
        <w:gridCol w:w="7938"/>
        <w:gridCol w:w="992"/>
        <w:gridCol w:w="1134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</w:tbl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русского и иностранных языков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317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1417"/>
        <w:gridCol w:w="7938"/>
        <w:gridCol w:w="992"/>
        <w:gridCol w:w="1135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Название, специальность, курс, форма обу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экз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Е.А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мятуллина Н.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немецкому языку  для итогового контроля магистрантов технических специальност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А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Т.Н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выходному тестированию по английскому языку для студентов –магистрантов 1 курса ЭЭ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унова С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И.Н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к выходному тестированию по английскому языку для студентов –бакалавра 1 курса ИФФ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 А.Ю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к выходному тестированию для студентов-бакалавров ЭМФ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А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М.В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выходному тестированию по английскому языку для студентов  1 курса ЭЭ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Е.А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И.С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выходному тестированию  для студентов  ТЭ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Кафедра физического воспитания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431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417"/>
        <w:gridCol w:w="7938"/>
        <w:gridCol w:w="992"/>
        <w:gridCol w:w="113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автора, составител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Название,специальность,курс,форма обучения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еч.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в тыс.экз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1">
    <w:name w:val="заголовок1"/>
    <w:basedOn w:val="Heading2"/>
    <w:qFormat/>
    <w:pPr>
      <w:numPr>
        <w:ilvl w:val="0"/>
        <w:numId w:val="0"/>
      </w:numPr>
      <w:jc w:val="center"/>
      <w:outlineLvl w:val="9"/>
    </w:pPr>
    <w:rPr>
      <w:i w:val="false"/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6:00Z</dcterms:created>
  <dc:creator>Нуждин Андрей Владимирович</dc:creator>
  <dc:description/>
  <cp:keywords/>
  <dc:language>en-US</dc:language>
  <cp:lastModifiedBy>Клюнина Светлана Васильевна</cp:lastModifiedBy>
  <cp:lastPrinted>2024-02-13T13:58:00Z</cp:lastPrinted>
  <dcterms:modified xsi:type="dcterms:W3CDTF">2024-02-13T11:00:00Z</dcterms:modified>
  <cp:revision>119</cp:revision>
  <dc:subject/>
  <dc:title>Учебная литература                      </dc:title>
</cp:coreProperties>
</file>