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42"/>
        <w:gridCol w:w="432"/>
        <w:gridCol w:w="424"/>
        <w:gridCol w:w="1314"/>
        <w:gridCol w:w="425"/>
        <w:gridCol w:w="127"/>
        <w:gridCol w:w="14"/>
        <w:gridCol w:w="117"/>
        <w:gridCol w:w="12"/>
        <w:gridCol w:w="202"/>
        <w:gridCol w:w="1016"/>
        <w:gridCol w:w="620"/>
        <w:gridCol w:w="597"/>
        <w:gridCol w:w="589"/>
        <w:gridCol w:w="55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и отчество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елефон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ВУЗа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специальность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ругих учебных заведений, уровень образования, специальность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работ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работы, патенты, изобрете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при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 подчеркнуть)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промышленност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а и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строени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(фармацевтика)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ические и авиационные 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точнить)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ый образец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производств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ое исслед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рентабельное изобрете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ниги, монографии, стать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атента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ложить отсканированные копии патентов, публикаций в научных изданиях федерального уровня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при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промышленност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а и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строени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620" w:hanging="29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(фармацевтика)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ические и авиационные 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точнить)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ый образец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производств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ое исслед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рентабельное изобрете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ниги, монографии, стать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атента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ложить отсканированные копии патентов, публикаций в научных изданиях федерального уровня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приме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промышленност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а и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строени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620" w:hanging="29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(фармацевтика)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ические и авиационные 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точнить)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ый образец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производств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ое исслед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рентабельное изобрете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ниги, монографии, стать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атента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ложить отсканированные копии патентов, публикаций в научных изданиях федерального уровня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ах, олимпиа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отсутствия научных работ, патентов, изобретений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участия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механи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точнить)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участия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механи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точнить)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участия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механи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точнить)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участия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механи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точнить)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ый на базовом уровн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ы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итаю профессиональную литературу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владею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ый на базовом уровн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ы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итаю профессиональную литературу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владею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ый на базовом уровн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ы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итаю профессиональную литературу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владею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гранпаспорта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е ли Вы доступ к государственной тайне, оформленный за период работы, службы, учеб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го форма, номер и да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можете сообщить о других ограничениях, связанных с Вашим выездом за рубеж?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зарубежных стажировках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ующие направления работы: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промышленност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а и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строени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620" w:hanging="29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(фармацевтика)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ические и авиационные 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технолог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3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точнить)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, по Вашему мнению, краткосрочная стажировка за рубежом в ведущих НИИ (лабораториях ВУЗов, промышленных корпорациях) может быть Вам полезна? Какие практические результаты Вы надеетесь получить от этой поездки? На какие аспекты Вы предлагали бы организаторам стажировок обратить первоочередное внимание?</w:t>
            </w:r>
          </w:p>
        </w:tc>
      </w:tr>
      <w:tr>
        <w:trPr/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     »_____________2008г.     _____________       </w:t>
      </w:r>
      <w:r>
        <w:rPr>
          <w:rFonts w:cs="Times New Roman" w:ascii="Times New Roman" w:hAnsi="Times New Roman"/>
          <w:lang w:val="en-US"/>
        </w:rPr>
        <w:t>/____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Расшифровка подписи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Пожалуйста, не используйте аббревиатуры и сокращения!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9:00Z</dcterms:created>
  <dc:creator>Евгений</dc:creator>
  <dc:description/>
  <cp:keywords/>
  <dc:language>en-US</dc:language>
  <cp:lastModifiedBy>Nikulkina Elena</cp:lastModifiedBy>
  <dcterms:modified xsi:type="dcterms:W3CDTF">2008-09-01T13:39:00Z</dcterms:modified>
  <cp:revision>4</cp:revision>
  <dc:subject/>
  <dc:title/>
</cp:coreProperties>
</file>