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Всероссийской научно-практической конференции «Энергетика в современном мир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Ч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4-25 марта 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Ф.И.О.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Ученая степень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Ученое звание</w:t>
      </w:r>
      <w:r>
        <w:rPr/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>Место работы, должность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_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Телефон/факс</w:t>
      </w:r>
      <w:r>
        <w:rPr/>
        <w:t>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ю тезисы доклада на Всероссийскую научно-практическую конференцию на тему:</w:t>
      </w:r>
    </w:p>
    <w:p>
      <w:pPr>
        <w:pStyle w:val="Normal"/>
        <w:rPr/>
      </w:pPr>
      <w:r>
        <w:rP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еобходимые технические средства</w:t>
      </w:r>
      <w:r>
        <w:rPr/>
        <w:t>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еобходимость размещения(заказ гостиницы, оплата проживания за счет участника)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>Пожелания по проведению культурной программы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/>
        <w:t>______________</w:t>
      </w:r>
      <w:r>
        <w:rPr>
          <w:sz w:val="20"/>
          <w:szCs w:val="20"/>
        </w:rPr>
        <w:t>Подпись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вать заранее при заполнении регистрационной ф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Адрес оргкомитета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2039, г.Чита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л. Баргузинская 49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тинский государственный университет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етический институт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отде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Тел. (8-3022) 41-73-13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акс (8-3022) 41-70-85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energ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hit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Дейсу Данилу Александрович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участия в работе Всероссийской  научно-практической конференции необходимо заполнить заявки с регистрационной формой и выслать в адрес оргкомит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учные статьи по материалам Всероссийской научно-практической конференции принимаются после определения соответствия содержания тематике конференции руководителями секций. Публикация материалов конференции осуществляется без регистрационного взно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явка на участие во Всероссийской  научно-практической конференции может быть передана по электронной поч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глашение на Всероссийскую научно-практическую конференцию и программа будут высланы при включении Вашего доклада дополнительно в установленные сро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на участие во Всероссийской  научно-практической конференции до</w:t>
      </w:r>
      <w:r>
        <w:rPr>
          <w:i/>
          <w:sz w:val="20"/>
          <w:szCs w:val="20"/>
        </w:rPr>
        <w:t xml:space="preserve"> 01.02.2009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 оставляет за собой право отбора материалов для опубликования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ТИНСКИЙ ГОСУДАРСТВЕННЫЙ УНИВЕРСИТЕ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ЕТ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4-25 марта 2009 г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Энергетика в современном мир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036" w:dyaOrig="14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45pt;height:111.2pt" filled="f" o:ole="">
            <v:imagedata r:id="rId4" o:title=""/>
          </v:shape>
          <o:OLEObject Type="Embed" ProgID="" ShapeID="ole_rId3" DrawAspect="Content" ObjectID="_2005347253" r:id="rId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Чита - 200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ДАМЫ И ГОСПО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24-29 марта 2009 года проводится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ая научно-практическая конферен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етика в современном мире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конференции включает пленарные  заседания, работу секций по направлен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технолог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энергосбере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информатика в энерге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й фундаменталь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энерге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Р Г К О М И Т Е Т    К О Н Ф Е Р Е Н Ц И И </w:t>
      </w:r>
    </w:p>
    <w:tbl>
      <w:tblPr>
        <w:tblW w:w="4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20"/>
      </w:tblGrid>
      <w:tr>
        <w:trPr>
          <w:trHeight w:val="270" w:hRule="atLeast"/>
        </w:trPr>
        <w:tc>
          <w:tcPr>
            <w:tcW w:w="200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опредседатели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ник Ю.Н.,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аленко А.Л.,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тор технических наук, профессо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тор Читинского государственного университета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ОАО "МРСК Сибири"-"Читаэнерго"</w:t>
            </w:r>
          </w:p>
        </w:tc>
      </w:tr>
      <w:tr>
        <w:trPr>
          <w:trHeight w:val="326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. председателя -Дейс Д.А.,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ндидат технических наук, доцен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директора Энергетического Института Читинского государственного университ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Члены  оргкомитета:</w:t>
      </w:r>
    </w:p>
    <w:tbl>
      <w:tblPr>
        <w:tblW w:w="45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9"/>
      </w:tblGrid>
      <w:tr>
        <w:trPr>
          <w:trHeight w:val="636" w:hRule="atLeast"/>
        </w:trPr>
        <w:tc>
          <w:tcPr>
            <w:tcW w:w="19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С.А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ндидат технических наук, профессо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проректор Читинского государственного университета;</w:t>
            </w:r>
          </w:p>
        </w:tc>
      </w:tr>
      <w:tr>
        <w:trPr>
          <w:trHeight w:val="636" w:hRule="atLeast"/>
        </w:trPr>
        <w:tc>
          <w:tcPr>
            <w:tcW w:w="19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</w:rPr>
              <w:t>Куприянов О.Е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Летунов В.И.              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</w:rPr>
              <w:t>Суворов И.Ф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</w:rPr>
              <w:t>Мирошников С.Ф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зова Н.В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ндидат технических наук, доцент, директор Энергетического института Читинского государственного университет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ндидат химических наук, професс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тор технических наук, профессор, зав. кафедрой “Электроснабжение” Читинского государственного университет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ндидат технических наук, доцент, зав. кафедрой “Тепловые электрические станции” Читинского государственного университет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ндидат физико-математических наук, зав. кафедрой “Информатики, вычислительной техники и прикладной математики” Читинского государственного университ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ы докладов (статьи) представляются в текстовом варианте для опубликования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кстовый вариант статьи для подготовки публикации и включения в сборник статей по материалам конференции в полном объеме представляется в одном экземпляре, на бумажном носителе формата А-4, с  полями 2,5 см со всех сторон, выполненном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, через полтора интервала. Одновременно с печатным вариантом представляется электронный вариант на дискете 3,5 отдельным файлом, компакт диске или по электронной почт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energ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chit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Название файла – фамилия первого автора. Печатный вариант подписывается автором. Название работы печатать прописными буквами, точки в конце заголовка не ставить. Фамилия и инициалы автора (авторов) печатать строчными буквами под названием работы в левом верхнем углу с пробелом в один интервал с указанием ученой степени и звания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печатного варианта статьи не более шести страниц машинописного тек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chita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intel@chit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2:00Z</dcterms:created>
  <dc:creator>Ershov</dc:creator>
  <dc:description/>
  <cp:keywords/>
  <dc:language>en-US</dc:language>
  <cp:lastModifiedBy>SiNister</cp:lastModifiedBy>
  <cp:lastPrinted>2008-11-06T13:25:00Z</cp:lastPrinted>
  <dcterms:modified xsi:type="dcterms:W3CDTF">2008-11-14T01:04:00Z</dcterms:modified>
  <cp:revision>9</cp:revision>
  <dc:subject/>
  <dc:title>Заявка</dc:title>
</cp:coreProperties>
</file>