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15290</wp:posOffset>
                </wp:positionV>
                <wp:extent cx="3420110" cy="4965700"/>
                <wp:effectExtent l="31750" t="32385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96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-32.7pt;width:269.25pt;height:39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230.8pt;margin-top:0.3pt;width:192.7pt;height:11.3pt;mso-wrap-style:none;v-text-anchor:middle" type="_x0000_t136">
            <v:path textpathok="t"/>
            <v:textpath on="t" fitshape="t" string="КАРТОЧКА УЧАСТНИКА" style="font-family:&quot;Impact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415290</wp:posOffset>
                </wp:positionV>
                <wp:extent cx="3519805" cy="4965700"/>
                <wp:effectExtent l="16510" t="16510" r="15875" b="17145"/>
                <wp:wrapTight wrapText="bothSides">
                  <wp:wrapPolygon edited="0">
                    <wp:start x="-2" y="0"/>
                    <wp:lineTo x="21602" y="0"/>
                    <wp:lineTo x="21602" y="21603"/>
                    <wp:lineTo x="-2" y="21603"/>
                    <wp:lineTo x="-2" y="0"/>
                    <wp:lineTo x="-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496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-32.7pt;width:277.1pt;height:390.95pt;mso-wrap-style:none;v-text-anchor:middle" type="_x0000_t109">
                <v:fill o:detectmouseclick="t" type="solid" color2="black"/>
                <v:stroke color="#f79646" weight="31680" joinstyle="miter" endcap="flat"/>
                <w10:wrap type="square"/>
              </v:shape>
            </w:pict>
          </mc:Fallback>
        </mc:AlternateContent>
        <w:object w:dxaOrig="92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3.75pt;margin-top:-22.95pt;width:27.65pt;height:3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012750" r:id="rId2"/>
        </w:object>
        <w:pict>
          <v:shape id="shape_0" fillcolor="red" stroked="t" o:allowincell="f" style="position:absolute;margin-left:-240.65pt;margin-top:-28.2pt;width:212.55pt;height:28.45pt;mso-wrap-style:none;v-text-anchor:middle" type="_x0000_t136">
            <v:path textpathok="t"/>
            <v:textpath on="t" fitshape="t" string="всероссийский день бега&#10;&quot;Кросс Нации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40.65pt;margin-top:11.65pt;width:212.55pt;height:14.1pt;mso-wrap-style:none;v-text-anchor:middle" type="_x0000_t136">
            <v:path textpathok="t"/>
            <v:textpath on="t" fitshape="t" string="КАРТОЧКА УЧАСТНИКА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1.55pt;margin-top:9.5pt;width:212.55pt;height:14.1pt;mso-wrap-style:none;v-text-anchor:middle" type="_x0000_t136">
            <v:path textpathok="t"/>
            <v:textpath on="t" fitshape="t" string="КАРТОЧКА УЧАСТНИКА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2pt;margin-top:-22.95pt;width:212.55pt;height:28.45pt;mso-wrap-style:none;v-text-anchor:middle" type="_x0000_t136">
            <v:path textpathok="t"/>
            <v:textpath on="t" fitshape="t" string="всероссийский день бега&#10;&quot;Кросс Нации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object w:dxaOrig="922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65pt;margin-top:-22.95pt;width:27.65pt;height:3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6523927" r:id="rId4"/>
        </w:objec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7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7270</wp:posOffset>
                </wp:positionH>
                <wp:positionV relativeFrom="paragraph">
                  <wp:posOffset>65405</wp:posOffset>
                </wp:positionV>
                <wp:extent cx="3326130" cy="40316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0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мил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ст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  <w:t>Год рожд.</w:t>
                              <w:t xml:space="preserve">Пол </w:t>
                              <w:t>М</w:t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житель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соблюдать правила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обязуюсь бежать дистанци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торую зарегистрировал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не сокращать дистан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здоровье и готовность отвечаю лич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возражаю против фото-видеосъем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естно указал сво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участника)                        (расшифровка подпис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: ____ __________ 20___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1pt;margin-top:5.15pt;width:261.85pt;height:3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танц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мил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ств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  <w:t>Год рожд.</w:t>
                        <w:t xml:space="preserve">Пол </w:t>
                        <w:t>М</w:t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житель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соблюдать правила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обязуюсь бежать дистанци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торую зарегистрировал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не сокращать дистанц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здоровье и готовность отвечаю лич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возражаю против фото-видеосъем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естно указал свой возра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участника)                        (расшифровка подпис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: ____ __________ 20___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5405</wp:posOffset>
                </wp:positionV>
                <wp:extent cx="3326130" cy="396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396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мил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ст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  <w:t>Год рожд.</w:t>
                              <w:t xml:space="preserve">Пол </w:t>
                              <w:t>М</w:t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житель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соблюдать правила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обязуюсь бежать дистанци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торую зарегистрировал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не сокращать дистан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здоровье и готовность отвечаю лич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возражаю против фото-видеосъем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естно указал сво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участника)                        (расшифровка подпис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: ____ __________ 20___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15pt;width:261.85pt;height:31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танц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мил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ств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  <w:t>Год рожд.</w:t>
                        <w:t xml:space="preserve">Пол </w:t>
                        <w:t>М</w:t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житель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соблюдать правила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обязуюсь бежать дистанци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торую зарегистрировал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не сокращать дистанц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здоровье и готовность отвечаю лич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возражаю против фото-видеосъем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естно указал свой возра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участника)                        (расшифровка подпис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: ____ __________ 20___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51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41090</wp:posOffset>
                </wp:positionH>
                <wp:positionV relativeFrom="paragraph">
                  <wp:posOffset>3475990</wp:posOffset>
                </wp:positionV>
                <wp:extent cx="3491865" cy="49657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496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6.7pt;margin-top:273.7pt;width:274.9pt;height:39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475990</wp:posOffset>
                </wp:positionV>
                <wp:extent cx="3456305" cy="496570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96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273.7pt;width:272.1pt;height:390.95pt;mso-wrap-style:none;v-text-anchor:middle" type="_x0000_t109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7270</wp:posOffset>
                </wp:positionH>
                <wp:positionV relativeFrom="paragraph">
                  <wp:posOffset>4295775</wp:posOffset>
                </wp:positionV>
                <wp:extent cx="3326130" cy="403161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0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мил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ст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  <w:t>Год рожд.</w:t>
                              <w:t xml:space="preserve">Пол </w:t>
                              <w:t>М</w:t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житель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соблюдать правила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обязуюсь бежать дистанци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торую зарегистрировал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не сокращать дистан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здоровье и готовность отвечаю лич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возражаю против фото-видеосъем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естно указал сво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участника)                        (расшифровка подпис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: ____ __________ 20___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1pt;margin-top:338.25pt;width:261.85pt;height:3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танц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мил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ств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  <w:t>Год рожд.</w:t>
                        <w:t xml:space="preserve">Пол </w:t>
                        <w:t>М</w:t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житель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соблюдать правила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обязуюсь бежать дистанци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торую зарегистрировал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не сокращать дистанц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здоровье и готовность отвечаю лич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возражаю против фото-видеосъем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естно указал свой возра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участника)                        (расшифровка подпис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: ____ __________ 20___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295775</wp:posOffset>
                </wp:positionV>
                <wp:extent cx="3326130" cy="403161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0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станц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мили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ст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  <w:t>Год рожд.</w:t>
                              <w:t xml:space="preserve">Пол </w:t>
                              <w:t>М</w:t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житель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соблюдать правила соревн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 обязуюсь бежать дистанци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торую зарегистрировал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бязуюсь не сокращать дистанц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здоровье и готовность отвечаю лич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возражаю против фото-видеосъем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естно указал свой возра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участника)                        (расшифровка подпис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: ____ __________ 20___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338.25pt;width:261.85pt;height:3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станц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мили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я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ств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</w:t>
                        <w:t>Год рожд.</w:t>
                        <w:t xml:space="preserve">Пол </w:t>
                        <w:t>М</w:t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житель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соблюдать правила соревн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 обязуюсь бежать дистанци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торую зарегистрировал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бязуюсь не сокращать дистанц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здоровье и готовность отвечаю лич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возражаю против фото-видеосъем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естно указал свой возра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участника)                        (расшифровка подпис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: ____ __________ 20___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5.2pt;margin-top:315.4pt;width:212.55pt;height:14.1pt;mso-wrap-style:none;v-text-anchor:middle" type="_x0000_t136">
            <v:path textpathok="t"/>
            <v:textpath on="t" fitshape="t" string="КАРТОЧКА УЧАСТНИКА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240.65pt;margin-top:315.4pt;width:212.55pt;height:14.1pt;mso-wrap-style:none;v-text-anchor:middle" type="_x0000_t136">
            <v:path textpathok="t"/>
            <v:textpath on="t" fitshape="t" string="КАРТОЧКА УЧАСТНИКА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2pt;margin-top:279.7pt;width:212.55pt;height:28.45pt;mso-wrap-style:none;v-text-anchor:middle" type="_x0000_t136">
            <v:path textpathok="t"/>
            <v:textpath on="t" fitshape="t" string="всероссийский день бега&#10;&quot;Кросс Нации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40.65pt;margin-top:279.7pt;width:212.55pt;height:28.45pt;mso-wrap-style:none;v-text-anchor:middle" type="_x0000_t136">
            <v:path textpathok="t"/>
            <v:textpath on="t" fitshape="t" string="всероссийский день бега&#10;&quot;Кросс Нации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object w:dxaOrig="92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65pt;margin-top:287.75pt;width:27.65pt;height:3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2072287" r:id="rId6"/>
        </w:object>
        <w:object w:dxaOrig="922" w:dyaOrig="1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7.4pt;margin-top:287.75pt;width:27.65pt;height:34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574760" r:id="rId8"/>
        </w:objec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Подзаголовок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3:00Z</dcterms:created>
  <dc:creator>fiz16</dc:creator>
  <dc:description/>
  <cp:keywords/>
  <dc:language>en-US</dc:language>
  <cp:lastModifiedBy>s.kudryashov</cp:lastModifiedBy>
  <cp:lastPrinted>2012-09-17T17:35:00Z</cp:lastPrinted>
  <dcterms:modified xsi:type="dcterms:W3CDTF">2012-09-17T13:46:00Z</dcterms:modified>
  <cp:revision>3</cp:revision>
  <dc:subject/>
  <dc:title/>
</cp:coreProperties>
</file>