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120"/>
        <w:ind w:right="4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exact" w:line="322" w:before="0" w:after="120"/>
        <w:ind w:right="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ОБ ОТКРЫТОЙ СТУДЕНЧЕСКОЙ ОЛИМПИАДЕ ИГЭУ ПО ТЕПЛОЭНЕРГЕТИКЕ</w:t>
      </w:r>
    </w:p>
    <w:p>
      <w:pPr>
        <w:pStyle w:val="Normal"/>
        <w:shd w:fill="FFFFFF" w:val="clear"/>
        <w:spacing w:lineRule="exact" w:line="322" w:before="0" w:after="120"/>
        <w:ind w:lef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1.</w:t>
      </w: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color w:val="000000"/>
        </w:rPr>
        <w:t xml:space="preserve">Открытая студенческая олимпиада (ОСО) по теплоэнергетике проводится в виде состязаний студентов в творческом применении знаний, умений и компетенций по дисциплинам, изучаемым в высших учебных заведениях по направлению </w:t>
      </w:r>
      <w:r>
        <w:rPr>
          <w:rFonts w:cs="Verdana" w:ascii="Verdana" w:hAnsi="Verdana"/>
        </w:rPr>
        <w:t>140100 «Теплоэнергетика и теплотехника»</w:t>
      </w:r>
      <w:r>
        <w:rPr>
          <w:rFonts w:cs="Verdana" w:ascii="Verdana" w:hAnsi="Verdana"/>
          <w:color w:val="000000"/>
        </w:rPr>
        <w:t>, а также в профессиональной подготовленности будущих специалистов.</w:t>
      </w:r>
    </w:p>
    <w:p>
      <w:pPr>
        <w:pStyle w:val="Normal"/>
        <w:shd w:fill="FFFFFF" w:val="clear"/>
        <w:spacing w:lineRule="exact" w:line="322" w:before="0" w:after="120"/>
        <w:ind w:left="10" w:right="5" w:firstLine="71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СО проводится с целью совершенствования учебного процесса, а также повышения качества подготовки специалистов, повышения интереса студентов к избранной профессии, выявления одаренной молодежи и формирования кадрового потенциала для исследовательской, административной, произ</w:t>
        <w:softHyphen/>
        <w:t>водственной 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2.</w:t>
        <w:tab/>
        <w:t>В соответствии с приказом Федерального агентства по образованию 2011 г. "Об организации и проведении Всероссийской студенческой олимпиады (ВСО)" и планом проведения студенческих мероприятий Ивановского государственного энергетического университета (ИГЭУ) с 8 по 11 ноября 2011 г. организуется и проводится Открытая олимпиада по теплооэнергетик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3.</w:t>
        <w:tab/>
        <w:t xml:space="preserve">Настоящее положение разработано в соответствии с регламентом проведения Всероссийских студенческих олимпиад (приложение № 4 к приказу Рособразования от 31.03.2008 № 261). </w:t>
      </w:r>
    </w:p>
    <w:p>
      <w:pPr>
        <w:pStyle w:val="Normal"/>
        <w:shd w:fill="FFFFFF" w:val="clear"/>
        <w:spacing w:lineRule="exact" w:line="322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. ОРГАНИЗАЦИЯ ОЛИМПИАД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1.</w:t>
      </w: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color w:val="000000"/>
        </w:rPr>
        <w:t>Общее руководство и организацию олимпиады осуществляет Оргкомитет олимпиады, утвержденный приказом ректо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2.</w:t>
        <w:tab/>
        <w:t>Оргкомитет олимпиад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  <w:t>разрабатывает "Положение о проведении Открытой олимпиады ИГЭУ по теплоэнергетике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ует жюри олимпиады, мандатную комиссию, апелляционную комисс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яет сроки проведения олимпиады, разрабатывает програм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ует рассылку информационных сооб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тверждает олимпиадные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ует проведение олимпиад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22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яет абсолютного победителя и призеров олимпиады на основе разработанных критери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22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ует и проводит награждение победителей.</w:t>
      </w:r>
    </w:p>
    <w:p>
      <w:pPr>
        <w:pStyle w:val="Normal"/>
        <w:shd w:fill="FFFFFF" w:val="clear"/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3. Жюри формируется из специалистов данного профиля и утверждается проректором по научной работе ИГЭУ. В состав жюри помимо представителей базового вуза могут входить представители других вузов и организаций России.</w:t>
      </w:r>
    </w:p>
    <w:p>
      <w:pPr>
        <w:pStyle w:val="Normal"/>
        <w:shd w:fill="FFFFFF" w:val="clear"/>
        <w:spacing w:lineRule="exact" w:line="322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ю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авляет олимпиадные за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рабатывает методику и критерии оценки зад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  <w:t>проверяет и оценивает работы участников в зашифрованном ви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одит разбор работ с участниками олимпи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яет лауреа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4.</w:t>
        <w:tab/>
        <w:t>Мандатная комиссия состоит из представителей ИГЭУ. Члены мандатной комиссии не входят в состав жюри. Мандатная комисс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еряет полномочия участников олимпи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одит шифровку и дешифровку рабо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5.</w:t>
        <w:tab/>
        <w:t>Апелляционная комисси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  <w:t>состоит из специалистов ИГЭУ вуза по дисциплинам проводимой олимпиад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  <w:t>рассматривает претензии студентов - участников олимпиады сразу после объявления предварительных результат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6.</w:t>
        <w:tab/>
        <w:t>Все решения жюри, мандатной и апелляционной комиссий протоколируются и подписываются председателем оргкомитета.</w:t>
      </w:r>
    </w:p>
    <w:p>
      <w:pPr>
        <w:pStyle w:val="Normal"/>
        <w:shd w:fill="FFFFFF" w:val="clear"/>
        <w:spacing w:lineRule="exact" w:line="322" w:before="0" w:after="120"/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3. ПОРЯДОК ПРОВЕДЕНИЯ ОЛИМПИАД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3.1.</w:t>
        <w:tab/>
      </w:r>
      <w:r>
        <w:rPr>
          <w:rFonts w:cs="Verdana" w:ascii="Verdana" w:hAnsi="Verdana"/>
          <w:color w:val="000000"/>
        </w:rPr>
        <w:t>Условия проведения олимпиады.</w:t>
      </w:r>
    </w:p>
    <w:p>
      <w:pPr>
        <w:pStyle w:val="Normal"/>
        <w:shd w:fill="FFFFFF" w:val="clear"/>
        <w:spacing w:lineRule="exact" w:line="322" w:before="0" w:after="120"/>
        <w:ind w:left="5" w:firstLine="71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Участниками команды являются студенты 5 курса дневной формы обучения и магистры первого и второго года обучения. При себе участникам необходимо иметь паспорт, студенческий билет (зачетную книжку)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тодика проведения олимпиады.</w:t>
      </w:r>
    </w:p>
    <w:p>
      <w:pPr>
        <w:pStyle w:val="Normal"/>
        <w:shd w:fill="FFFFFF" w:val="clear"/>
        <w:spacing w:lineRule="exact" w:line="322" w:before="0" w:after="120"/>
        <w:ind w:left="5" w:firstLine="49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лимпиада проводится в два этапа. </w:t>
      </w:r>
    </w:p>
    <w:p>
      <w:pPr>
        <w:pStyle w:val="Normal"/>
        <w:shd w:fill="FFFFFF" w:val="clear"/>
        <w:spacing w:lineRule="exact" w:line="322" w:before="0" w:after="120"/>
        <w:ind w:left="5" w:firstLine="49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вый отборочный этап олимпиады проводится выпускающими кафедрами теплоэнергетического и инженерно-физического факультета на основе тестовых испытаний участников. По результатам первого этапа для участия во втором этапе олимпиады формируется команда (по специальности) в количестве 7-12 человек из студентов получивших лучшие результаты тестирования.</w:t>
      </w:r>
    </w:p>
    <w:p>
      <w:pPr>
        <w:pStyle w:val="Normal"/>
        <w:shd w:fill="FFFFFF" w:val="clear"/>
        <w:spacing w:lineRule="exact" w:line="322" w:before="0" w:after="120"/>
        <w:ind w:left="5" w:firstLine="49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торой этап олимпиады проводится в командном и личном первенстве Количество участников команды олимпиады от специальности не должно превышать 7 человек, зачет проводится по пяти наиболее успешно выступившим участникам. Остальные участники выступают в личном первенстве.</w:t>
      </w:r>
    </w:p>
    <w:p>
      <w:pPr>
        <w:pStyle w:val="Normal"/>
        <w:shd w:fill="FFFFFF" w:val="clear"/>
        <w:spacing w:lineRule="exact" w:line="322" w:before="0" w:after="120"/>
        <w:ind w:left="10" w:right="14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Участники олимпиады рассаживаются таким образом, чтобы исключить прямой контакт между участниками. Каждому участнику перед посадкой в аудиторию выдается набор шифрованных листов: чистовые с олимпиадными заданиями и черновые листы. Каждый участник олимпиады на листах указывает свой шифр, присвоенный ему мандатной комиссией. На выполнение заданий предоставляется не более 4 (5) академических часов. </w:t>
      </w:r>
    </w:p>
    <w:p>
      <w:pPr>
        <w:pStyle w:val="Normal"/>
        <w:shd w:fill="FFFFFF" w:val="clear"/>
        <w:spacing w:lineRule="exact" w:line="322" w:before="0" w:after="120"/>
        <w:ind w:left="5" w:right="5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токолы шифрования участников олимпиады хранятся у председателя мандатной комиссии до окончания проверки работ и заполнения сводной ведомости. Чистовые листы передаются на проверку членам жюри. Черновые листы вкладываются в отдельный конверт и также передаются членам жюри олимпиад.</w:t>
      </w:r>
    </w:p>
    <w:p>
      <w:pPr>
        <w:pStyle w:val="Normal"/>
        <w:shd w:fill="FFFFFF" w:val="clear"/>
        <w:spacing w:lineRule="exact" w:line="322" w:before="0" w:after="120"/>
        <w:ind w:right="10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лены жюри проверяют работы и проставляют в сводной ведомости против шифра работы количество баллов, полученных за ответ, и расписываются. При оценке работ члены жюри учитыв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чество усвоенного материала студен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лее высокий уровень знаний, чем он предусмотрен учебной программо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 w:before="0" w:after="120"/>
        <w:ind w:left="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оригинальность мышления и творческий подход в применении знаний и умени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 w:before="0" w:after="120"/>
        <w:ind w:left="5" w:hanging="0"/>
        <w:jc w:val="both"/>
        <w:rPr/>
      </w:pPr>
      <w:r>
        <w:rPr>
          <w:rFonts w:cs="Verdana" w:ascii="Verdana" w:hAnsi="Verdana"/>
          <w:color w:val="000000"/>
        </w:rPr>
        <w:t xml:space="preserve">- уровень приобретенных общекультурных и профессиональных компетенций по направлению </w:t>
      </w:r>
      <w:r>
        <w:rPr>
          <w:rFonts w:cs="Verdana" w:ascii="Verdana" w:hAnsi="Verdana"/>
        </w:rPr>
        <w:t xml:space="preserve">140100 «Теплоэнергетика и теплотехника» </w:t>
      </w:r>
    </w:p>
    <w:p>
      <w:pPr>
        <w:pStyle w:val="Normal"/>
        <w:shd w:fill="FFFFFF" w:val="clear"/>
        <w:spacing w:lineRule="exact" w:line="322" w:before="0" w:after="120"/>
        <w:ind w:left="10" w:right="2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сле заполнения в сводной ведомости графы "Сумма баллов" определяются лауреаты.</w:t>
      </w:r>
    </w:p>
    <w:p>
      <w:pPr>
        <w:pStyle w:val="Normal"/>
        <w:shd w:fill="FFFFFF" w:val="clear"/>
        <w:spacing w:lineRule="exact" w:line="322" w:before="0" w:after="120"/>
        <w:ind w:right="10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случае, если несколько человек претендуют на звание лауреата, набрав одинаковое количество баллов, жюри возвращается к пересмотру их работ и, путем сравнительного анализа как чистовых, так и черновых листов, устанавливает первых трех лауреатов. В этом случае решение жюри протоколируется особо, равно как мнение отдельных членов жюри. Пересмотр работ возможных лауреатов производится до дешифровки.</w:t>
      </w:r>
    </w:p>
    <w:p>
      <w:pPr>
        <w:pStyle w:val="Normal"/>
        <w:shd w:fill="FFFFFF" w:val="clear"/>
        <w:spacing w:lineRule="exact" w:line="322" w:before="0" w:after="120"/>
        <w:ind w:left="10" w:right="10"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ешифровка всех работ производится только после полного заполнения сводной ведомости и определения лауреат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.3.</w:t>
        <w:tab/>
        <w:t>Определение победителя и призеров.</w:t>
      </w:r>
    </w:p>
    <w:p>
      <w:pPr>
        <w:pStyle w:val="Normal"/>
        <w:shd w:fill="FFFFFF" w:val="clear"/>
        <w:spacing w:lineRule="exact" w:line="322" w:before="0" w:after="120"/>
        <w:ind w:left="5" w:firstLine="706"/>
        <w:jc w:val="both"/>
        <w:rPr/>
      </w:pPr>
      <w:r>
        <w:rPr>
          <w:rFonts w:cs="Verdana" w:ascii="Verdana" w:hAnsi="Verdana"/>
          <w:color w:val="000000"/>
        </w:rPr>
        <w:t>Личные места участников олимпиад по каждой дисциплине определяются по сумме набранных баллов за ответы. По сумме наибольшего количества баллов определяются лауреаты (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 места). Студент, занявший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место в личном зачете, объявляется победителем; студенты, занявшие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 места, -призерами.</w:t>
      </w:r>
    </w:p>
    <w:p>
      <w:pPr>
        <w:pStyle w:val="Normal"/>
        <w:shd w:fill="FFFFFF" w:val="clear"/>
        <w:spacing w:lineRule="exact" w:line="322" w:before="0" w:after="120"/>
        <w:ind w:left="14" w:right="10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сто в командном первенстве по олимпиаде определяются суммой баллов, набранных зачетными участниками команды.</w:t>
      </w:r>
    </w:p>
    <w:p>
      <w:pPr>
        <w:pStyle w:val="Normal"/>
        <w:shd w:fill="FFFFFF" w:val="clear"/>
        <w:spacing w:lineRule="exact" w:line="322" w:before="0" w:after="120"/>
        <w:ind w:left="5" w:right="1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кончательные итоги олимпиады оформляются протоколом и утверждаются председателем оргкомитета олимпиад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.4.</w:t>
        <w:tab/>
        <w:t>Награждение победителей.</w:t>
      </w:r>
    </w:p>
    <w:p>
      <w:pPr>
        <w:pStyle w:val="Normal"/>
        <w:shd w:fill="FFFFFF" w:val="clear"/>
        <w:spacing w:before="0" w:after="120"/>
        <w:ind w:left="14" w:right="1" w:hanging="14"/>
        <w:jc w:val="both"/>
        <w:rPr/>
      </w:pPr>
      <w:r>
        <w:rPr>
          <w:rFonts w:cs="Verdana" w:ascii="Verdana" w:hAnsi="Verdana"/>
          <w:color w:val="000000"/>
        </w:rPr>
        <w:t>Победители олимпиады награждаются дипломами ИГЭУ и ценными призами. Дипломы вручаются в торжественной обстановке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hd w:fill="FFFFFF" w:val="clear"/>
        <w:spacing w:before="0" w:after="120"/>
        <w:ind w:left="14" w:right="1" w:hanging="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 суммарному рейтингу студентов добавляется: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480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первое место – 15 баллов,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480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второе место – 10 баллов,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480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третье место – 7 баллов,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4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активное участие – 5 баллов.</w:t>
      </w:r>
    </w:p>
    <w:p>
      <w:pPr>
        <w:pStyle w:val="Normal"/>
        <w:shd w:fill="FFFFFF" w:val="clear"/>
        <w:spacing w:before="0" w:after="120"/>
        <w:ind w:left="10" w:right="1" w:hanging="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бедители и призёры олимпиады также награждаются денежными премиями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6" w:right="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первое место – в размере стипенд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6" w:right="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второе место – в размере 75 % стипенд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6" w:right="9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третье место – в размере 50% стипенд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6" w:right="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активное участие - в размере 10% стипендии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500"/>
        </w:tabs>
        <w:ind w:left="5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8:00Z</dcterms:created>
  <dc:creator>Scorpic</dc:creator>
  <dc:description/>
  <dc:language>en-US</dc:language>
  <cp:lastModifiedBy>Scorpic</cp:lastModifiedBy>
  <dcterms:modified xsi:type="dcterms:W3CDTF">2011-11-01T07:58:00Z</dcterms:modified>
  <cp:revision>2</cp:revision>
  <dc:subject/>
  <dc:title/>
</cp:coreProperties>
</file>