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МАТЕРИАЛОВ И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ФОРМЛЕНИЮ ДОКЛ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оставляемые автором на конференцию, для опубликования доклада научной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орское заявление по установл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 доклада в виде единого файла в формате Word (doc или docx), включающего в себя все его эле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аппарат доклада на русском и английском языках (заглавие, фамилии и инициалы авторов, название организации, где они работают, аннотация, ключевые сл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(не менее 3 источни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айлы с фотографиями и/или рисунками к докладу (минимальный размер — 100 на 120 точек, не менее 72dpi, формат JPG, PNG, TIFF). Каждый рисунок должен быть представлен в виде отдельного файла в графическом формате, а не в виде документа Word с импортированными в него изображениями. Никаких других файлов с элементами доклада предоставлять в редакцию не след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едоставляем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опубликованию принимаются доклады, представленные в виде файлов формата Word (должен использоваться текстовый редактор Microsoft Office Word, шрифт Times New Roman). Файлы в формате PDF и TeX редакцией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доклада должен составлять 3-5 страниц. Таблицы не должны занимать более 20 % общего объема доклада. Рекомендуемое количество авторов не должно превышать 5-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бликуемые доклады состоят из приведенных ниже последовательно расположенных элементов (именно в такой последовательности они должны быть расположены в авторском файле с текстом доклад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универсальной десятичной классификации (УД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ок (название) доклада (на рус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олностью) авторов (на рус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чреждений, в которых они работают (на рус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всех ав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на рус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на рус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доклада (на рус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тейный библиографический список (на рус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ок (название) доклада (на англий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и авторов (на англий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чреждений, в которых они работают (на англий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всех ав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на англий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на английском язы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ила оформления рукописи д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доклада необходимо оформлять в соответствии со следующ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левом верхнем углу указывают индекс УДК. Размер шрифта 14 пунктов, выравнивание по лев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головок (название) доклада, который пишут полужирным шрифтом размером 18 пунктов, должен четко отражать ее содержание. Не допускается, чтобы заголовок состоял из нескольких предложений. Заголовок доклада также не должен содержать математических и химических формул, буквы алфавитов, отличных от русского и латинского, а также аббревиатур, кроме общеупотреб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Фамилии, имена и отчества авторов пишут шрифтом размером 14 пунктов, фамилии авторов разделяют запятыми. Перед фамилией первого автора ставят знак копирайта, а после фамилии каждого из авторов – сноску с указанием места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носка, выполненная шрифтом 12 пунктов, включает полное название организации, ее адрес, почтовый индекс, страну. Обращаем внимание на то, что эти сведения должны полностью совпадать с информацией, размещенной на официальном сайт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ок, список авторов и перечень учреждений разделяются пустыми строками и выравниваются по центру. Ниже приведен пример оформления начала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99.7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еханика движения сорок первой ноги сороконо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Жорж Жоржович Жу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етр Петрович Пчелк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ригорий Григорьевич Гусениц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Инновационный центр «Жужжалково», д. Жужжалково, 121121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ОО «Улей», пос. Лесное, 131131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НИИ гусеничных машин, Москва, 125005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ннотация должна кратко излагать предмет доклада и основные результаты, содержащиеся в ней. Начертание шрифта – курсив, размер шрифта – 14 пунктов, выравнивание по ширине страницы. Подробнее о правильном написании аннотации см. http://engjournal.ru/uploaded/recc.pdf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лючевые слова (не более 10). Начертание шрифта – курсив, размер шрифта – 14 пунктов, выравнивание по левому краю страницы, разделитель ключевых слов – запятая. Обращаем внимание, что ключевые слова представляют собой список понятий для поиска доклада в информационном пространстве, а не тезисы или словосочетания из нескольки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екст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14 пунктов, межстрочный интервал – двойной, абзацный отступ – 1 см, выравнивание по ширине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иеся в тексте условные обозначения и сокращения должны быть раскрыты при первом упоминании их в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физических величин, используемых в докладе, должны входить в Международную систему единиц (СИ). Допускается использование единиц, разрешенных к применению наряду с единицами СИ, а также кратных и дольны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ормулы набираются полностью в редакторе формул MathType 6.х с выравниванием по центру страницы. Допускается использование встроенного формульного редактора в версиях MSWord 2007 и выше. Номера формул проставляются в скобках справа. Не принимаются к изданию тексты доклада с формулами, представленными в виде рисунков или наборов символов с вставками элементов MathTyp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олжны располагаться в пределах рабочего поля. При переносе таблицы на другую страницу следует переносить и головку таблицы. Название таблицы выравнивается по центру страницы, номер таблицы выравнивается по левому краю страницы. Таблицы нумеруются в порядке их упоминания в тексте. Информация, представленная в виде диаграмм и графиков, не должна дублироваться в виде таб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 (рисунки, диаграммы, графики, фотографии) размещаются в рамках рабочего поля непосредственно в тексте доклада, исходя из логики изложения, и нумеруются в порядке их упоминания в тексте. Иллюстрации должны быть понятными, а надписи на них соответствовать тексту. Допускается использование рисунков в форматах JPEG, PNG, TIFF. На каждый рисунок должна быть как минимум одна ссылка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в тексте сканированные изображения должны иметь разрешение не менее 300dp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 рисункам должны содержать достаточно полную информацию для того, чтобы приводимые данные могли быть понятны без обращения к тексту (если эта информация уже не дана на другой иллюстрации). Аббревиатуры расшифровываются в подрисуночных подписях, если это не было ранее сделано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библиографическом списке источники располагаются в порядке их упоминания в статье. Порядковый номер ссылки указывается в квадратных скобках в соответствующей строке текста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ниг, статей, иных материалов и документов, опубликованных на иностранном языке, а также фамилии их авторов должны быть приведены в оригинальной транскрипции. В пристатейный библиографический список не должны включаться неопубликованные материалы или материалы, не находящиеся в общественном доступе. Размер шрифта 14 пунктов, выравнивание по ширине страницы. Если в качестве библиографической ссылки используется URL или DOI, автору следует проверить корректность их написания и доступность ресурса по ссылке. Также следует избегать ссылок на крупные сайты без указания расположения на нем конкретного документа (например, абсолютно бессмысленно ссылаться на «Википедию» в сти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, НЕ СООТВЕТСТВУЮЩИЕ ПРИВЕДЕННЫМ ВЫШЕ ТРЕБОВАНИЯМ, ПРИНИМАТЬСЯ НЕ БУДУ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3:00Z</dcterms:created>
  <dc:creator>Татьяна</dc:creator>
  <dc:description/>
  <dc:language>en-US</dc:language>
  <cp:lastModifiedBy>Дом</cp:lastModifiedBy>
  <dcterms:modified xsi:type="dcterms:W3CDTF">2017-04-17T07:03:00Z</dcterms:modified>
  <cp:revision>2</cp:revision>
  <dc:subject/>
  <dc:title/>
</cp:coreProperties>
</file>