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бина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Web of Science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е</w:t>
      </w:r>
    </w:p>
    <w:p>
      <w:pPr>
        <w:pStyle w:val="Style14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Уважаемые преподаватели и сотрудники ИГЭУ! В 2022 году Web of Science продолжает обновленную серию бесплатных вебинаров на русском языке. Для участия убедитесь, что на компьютере установлена операционная система выше ХР и последние версии веб-браузеров (Google Chrome, Mozilla Firefox, Internet Explorer), включены всплывающие окна, подключены колонки или вывод звука. Подключаться к вебинару необходимо за 10-15 минут до начала, введение пароля не требуется. Расписание и ссылки для регистрации приведены ниже или доступны на сайте </w:t>
      </w:r>
      <w:hyperlink r:id="rId2">
        <w:r>
          <w:rPr>
            <w:rStyle w:val="InternetLink"/>
            <w:sz w:val="28"/>
            <w:szCs w:val="28"/>
          </w:rPr>
          <w:t>https://clarivate.ru/webinars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70"/>
        <w:jc w:val="both"/>
        <w:rPr/>
      </w:pPr>
      <w:r>
        <w:rPr>
          <w:rStyle w:val="StrongEmphasis"/>
          <w:color w:val="000000"/>
          <w:sz w:val="28"/>
          <w:szCs w:val="28"/>
        </w:rPr>
        <w:t>Web of Science: новый интерфейс и новые возможности</w:t>
      </w:r>
      <w:r>
        <w:rPr>
          <w:color w:val="000000"/>
          <w:sz w:val="28"/>
          <w:szCs w:val="28"/>
        </w:rPr>
        <w:br/>
        <w:t>В январе 2022 года для пользователей во всем мире завершился переход на новый интерфейс Web of Science. На вебинаре будут рассмотрены основы работы с новым интерфейсом ключевой базы данных Web of Science Core Collection,  показаны основные виды информационных поисков, работа с результатами поиска, сохранение необходимых данных и поиск полных текстов публикаций. Особое внимание будет уделено новым возможностям для работы с научной информацией, которые появились в Web of Science Core Collection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5 февраля, вторник, 10:00 (мск): </w:t>
      </w:r>
      <w:hyperlink r:id="rId3" w:tgtFrame="blank">
        <w:r>
          <w:rPr>
            <w:rStyle w:val="InternetLink"/>
            <w:b/>
            <w:bCs/>
            <w:color w:val="5E33BF"/>
            <w:sz w:val="28"/>
            <w:szCs w:val="28"/>
            <w:u w:val="single"/>
          </w:rPr>
          <w:t>регистрация</w:t>
        </w:r>
      </w:hyperlink>
      <w:r>
        <w:rPr>
          <w:color w:val="000000"/>
          <w:sz w:val="28"/>
          <w:szCs w:val="28"/>
        </w:rPr>
        <w:br/>
        <w:t xml:space="preserve">– 15 февраля, вторник, 14:00 (мск): </w:t>
      </w:r>
      <w:hyperlink r:id="rId4" w:tgtFrame="blank">
        <w:r>
          <w:rPr>
            <w:rStyle w:val="InternetLink"/>
            <w:b/>
            <w:bCs/>
            <w:color w:val="5E33BF"/>
            <w:sz w:val="28"/>
            <w:szCs w:val="28"/>
            <w:u w:val="single"/>
          </w:rPr>
          <w:t>регистрация</w:t>
        </w:r>
      </w:hyperlink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Поиск экспертов по данным Web of Science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сновные темы вебинара: достижения ученых по данным Web of Science; как найти лидеров в своей области знаний, которые работают в определенной стране или организации; с кем сотрудничают наши конкуренты или партнеры и какие гранты они получают; зачем необходимы авторские профили Publons и ORCID и как их создать, наполнить и использовать.</w:t>
      </w:r>
    </w:p>
    <w:p>
      <w:pPr>
        <w:pStyle w:val="Style14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6 февраля, среда, 10:00 (мск): </w:t>
      </w:r>
      <w:hyperlink r:id="rId5" w:tgtFrame="blank">
        <w:r>
          <w:rPr>
            <w:rStyle w:val="InternetLink"/>
            <w:b/>
            <w:bCs/>
            <w:color w:val="5E33BF"/>
            <w:sz w:val="28"/>
            <w:szCs w:val="28"/>
            <w:u w:val="single"/>
          </w:rPr>
          <w:t>регистрация</w:t>
        </w:r>
      </w:hyperlink>
      <w:r>
        <w:rPr>
          <w:color w:val="000000"/>
          <w:sz w:val="28"/>
          <w:szCs w:val="28"/>
        </w:rPr>
        <w:br/>
        <w:t xml:space="preserve">– 16 февраля, среда, 13:00 (мск): </w:t>
      </w:r>
      <w:hyperlink r:id="rId6" w:tgtFrame="blank">
        <w:r>
          <w:rPr>
            <w:rStyle w:val="InternetLink"/>
            <w:b/>
            <w:bCs/>
            <w:color w:val="5E33BF"/>
            <w:sz w:val="28"/>
            <w:szCs w:val="28"/>
            <w:u w:val="single"/>
          </w:rPr>
          <w:t>регистрация</w:t>
        </w:r>
      </w:hyperlink>
    </w:p>
    <w:p>
      <w:pPr>
        <w:pStyle w:val="Style14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</w:rPr>
        <w:t>фективные информационные инструменты для работы с научными журналами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: Как ориентироваться в мире международных научных журналов Web of Science и их показателях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ебинара будут рассмотрены структура баз данных научных публикаций на платформе Web of Science, критерии качества научного журнала и процедуры отбора журналов. Особое внимание будет уделено различным показателям влиятельности журналов – от импакт-фактора научных журналов, впервые появившегося в 1975 году, до новейшего показателя Journal Citation Indicator, введенного в 2021 году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: Об отношении российских журналов к доле заимствованного текста в рукописях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бинаре будут рассмотрены вопросы отношения к проверке на заимствование текста редакциями ведущих российских журналов, проанализированы системы обнаружения заимствован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17 февраля 11:00-14:00 (мск)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hyperlink r:id="rId7" w:tgtFrame="blank">
        <w:r>
          <w:rPr>
            <w:rStyle w:val="InternetLink"/>
            <w:b/>
            <w:bCs/>
            <w:color w:val="5E33BF"/>
            <w:sz w:val="28"/>
            <w:szCs w:val="28"/>
            <w:u w:val="single"/>
          </w:rPr>
          <w:t>регистрация</w:t>
        </w:r>
      </w:hyperlink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3"/>
          <w:szCs w:val="23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vate.ru/webinars" TargetMode="External"/><Relationship Id="rId3" Type="http://schemas.openxmlformats.org/officeDocument/2006/relationships/hyperlink" Target="https://s786780033.t.en25.com/e/er?utm_campaign=EM1_Web_of_Science_Retention_Training_Feb_SAR_Europe_2022_Russia&amp;utm_medium=email&amp;utm_source=Eloqua&amp;s=786780033&amp;lid=15652&amp;elqTrackId=2ac59a151d75493d8ca261d04ca2dba8&amp;elq=ce4bb84226054c7083ffd96930305f0a&amp;elqaid=19231&amp;elqat=1" TargetMode="External"/><Relationship Id="rId4" Type="http://schemas.openxmlformats.org/officeDocument/2006/relationships/hyperlink" Target="https://s786780033.t.en25.com/e/er?utm_campaign=EM1_Web_of_Science_Retention_Training_Feb_SAR_Europe_2022_Russia&amp;utm_medium=email&amp;utm_source=Eloqua&amp;s=786780033&amp;lid=15674&amp;elqTrackId=65f742c197674f5c831981e143940fa1&amp;elq=ce4bb84226054c7083ffd96930305f0a&amp;elqaid=19231&amp;elqat=1" TargetMode="External"/><Relationship Id="rId5" Type="http://schemas.openxmlformats.org/officeDocument/2006/relationships/hyperlink" Target="https://s786780033.t.en25.com/e/er?utm_campaign=EM1_Web_of_Science_Retention_Training_Feb_SAR_Europe_2022_Russia&amp;utm_medium=email&amp;utm_source=Eloqua&amp;s=786780033&amp;lid=15654&amp;elqTrackId=a08a8275aaaa4a4680c781d3aa8507fb&amp;elq=ce4bb84226054c7083ffd96930305f0a&amp;elqaid=19231&amp;elqat=1" TargetMode="External"/><Relationship Id="rId6" Type="http://schemas.openxmlformats.org/officeDocument/2006/relationships/hyperlink" Target="https://s786780033.t.en25.com/e/er?utm_campaign=EM1_Web_of_Science_Retention_Training_Feb_SAR_Europe_2022_Russia&amp;utm_medium=email&amp;utm_source=Eloqua&amp;s=786780033&amp;lid=15673&amp;elqTrackId=8bcc55089965451a91bc5a2888a205bd&amp;elq=ce4bb84226054c7083ffd96930305f0a&amp;elqaid=19231&amp;elqat=1" TargetMode="External"/><Relationship Id="rId7" Type="http://schemas.openxmlformats.org/officeDocument/2006/relationships/hyperlink" Target="https://s786780033.t.en25.com/e/er?utm_campaign=EM1_Web_of_Science_Retention_Training_Feb_SAR_Europe_2022_Russia&amp;utm_medium=email&amp;utm_source=Eloqua&amp;s=786780033&amp;lid=15653&amp;elqTrackId=bea3cfa1d4a547bbae5854f03dd0ded8&amp;elq=ce4bb84226054c7083ffd96930305f0a&amp;elqaid=19231&amp;elqat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4:00Z</dcterms:created>
  <dc:creator>suh</dc:creator>
  <dc:description/>
  <cp:keywords/>
  <dc:language>en-US</dc:language>
  <cp:lastModifiedBy>suh</cp:lastModifiedBy>
  <dcterms:modified xsi:type="dcterms:W3CDTF">2022-02-14T06:40:00Z</dcterms:modified>
  <cp:revision>3</cp:revision>
  <dc:subject/>
  <dc:title>Вебинары Web of Science в феврале</dc:title>
</cp:coreProperties>
</file>