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участника конкурса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«Мистер Иваново 2016»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Ф.И.О. _________________________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аспортные данные, серия           №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Кем и когда выдан ______________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Дата рождения (возраст)_________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Домашний адрес ________________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лефон_________________________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Место учебы или работы_________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Увлечение, хобби _______________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араметры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Cs w:val="28"/>
        </w:rPr>
        <w:t>Рост____________Размер одежды____________Размер обуви_________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Откуда Вы узнали про конкурс 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2:00Z</dcterms:created>
  <dc:creator>Глеб</dc:creator>
  <dc:description/>
  <dc:language>en-US</dc:language>
  <cp:lastModifiedBy>Цветкова</cp:lastModifiedBy>
  <cp:lastPrinted>2013-01-10T16:58:00Z</cp:lastPrinted>
  <dcterms:modified xsi:type="dcterms:W3CDTF">2016-01-11T13:22:00Z</dcterms:modified>
  <cp:revision>2</cp:revision>
  <dc:subject/>
  <dc:title>АНКЕТА</dc:title>
</cp:coreProperties>
</file>