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+Unicode Chianti" w:hAnsi="+Unicode Chianti" w:cs="+Unicode Chianti"/>
          <w:caps/>
          <w:spacing w:val="54"/>
          <w:szCs w:val="20"/>
        </w:rPr>
      </w:pPr>
      <w:r>
        <w:rPr>
          <w:rFonts w:cs="+Unicode Chianti" w:ascii="+Unicode Chianti" w:hAnsi="+Unicode Chianti"/>
          <w:caps/>
          <w:spacing w:val="54"/>
          <w:szCs w:val="20"/>
        </w:rPr>
        <w:t>Международный молодежный научный форум-олимпиада</w:t>
      </w:r>
    </w:p>
    <w:p>
      <w:pPr>
        <w:pStyle w:val="2"/>
        <w:jc w:val="center"/>
        <w:rPr>
          <w:rFonts w:ascii="+Unicode Chianti" w:hAnsi="+Unicode Chianti" w:cs="+Unicode Chianti"/>
          <w:caps/>
          <w:spacing w:val="54"/>
          <w:szCs w:val="20"/>
        </w:rPr>
      </w:pPr>
      <w:r>
        <w:rPr>
          <w:rFonts w:cs="+Unicode Chianti" w:ascii="+Unicode Chianti" w:hAnsi="+Unicode Chianti"/>
          <w:caps/>
          <w:spacing w:val="54"/>
          <w:szCs w:val="20"/>
        </w:rPr>
        <w:t>по приоритетным направлениям инновационного развития Российской Федерации</w:t>
      </w:r>
    </w:p>
    <w:p>
      <w:pPr>
        <w:pStyle w:val="2"/>
        <w:jc w:val="center"/>
        <w:rPr>
          <w:rFonts w:ascii="+Unicode Chianti" w:hAnsi="+Unicode Chianti" w:cs="+Unicode Chianti"/>
          <w:caps/>
          <w:spacing w:val="54"/>
          <w:sz w:val="16"/>
          <w:szCs w:val="20"/>
        </w:rPr>
      </w:pPr>
      <w:r>
        <w:rPr>
          <w:rFonts w:cs="+Unicode Chianti" w:ascii="+Unicode Chianti" w:hAnsi="+Unicode Chianti"/>
          <w:caps/>
          <w:spacing w:val="54"/>
          <w:sz w:val="16"/>
          <w:szCs w:val="20"/>
        </w:rPr>
      </w:r>
    </w:p>
    <w:p>
      <w:pPr>
        <w:pStyle w:val="2"/>
        <w:jc w:val="center"/>
        <w:rPr>
          <w:rFonts w:ascii="+Unicode Chianti" w:hAnsi="+Unicode Chianti" w:cs="+Unicode Chianti"/>
          <w:i/>
          <w:i/>
          <w:sz w:val="18"/>
          <w:szCs w:val="22"/>
        </w:rPr>
      </w:pPr>
      <w:r>
        <w:rPr>
          <w:rFonts w:cs="+Unicode Chianti" w:ascii="+Unicode Chianti" w:hAnsi="+Unicode Chianti"/>
          <w:i/>
          <w:sz w:val="18"/>
          <w:szCs w:val="22"/>
        </w:rPr>
        <w:t>Москва, МГТУ им.Н.Э.Баумана, 25-29 октября 2010 г.</w:t>
      </w:r>
    </w:p>
    <w:p>
      <w:pPr>
        <w:pStyle w:val="2"/>
        <w:jc w:val="both"/>
        <w:rPr>
          <w:rFonts w:ascii="+Unicode Chianti" w:hAnsi="+Unicode Chianti" w:cs="+Unicode Chianti"/>
          <w:i/>
          <w:i/>
          <w:caps/>
          <w:sz w:val="18"/>
          <w:szCs w:val="22"/>
        </w:rPr>
      </w:pPr>
      <w:r>
        <w:rPr>
          <w:rFonts w:cs="+Unicode Chianti" w:ascii="+Unicode Chianti" w:hAnsi="+Unicode Chianti"/>
          <w:i/>
          <w:caps/>
          <w:sz w:val="18"/>
          <w:szCs w:val="22"/>
        </w:rPr>
      </w:r>
    </w:p>
    <w:p>
      <w:pPr>
        <w:pStyle w:val="2"/>
        <w:jc w:val="both"/>
        <w:rPr>
          <w:rFonts w:ascii="+Unicode Chianti" w:hAnsi="+Unicode Chianti" w:cs="+Unicode Chianti"/>
          <w:caps/>
          <w:sz w:val="2"/>
          <w:szCs w:val="22"/>
        </w:rPr>
      </w:pPr>
      <w:r>
        <w:rPr>
          <w:rFonts w:cs="+Unicode Chianti" w:ascii="+Unicode Chianti" w:hAnsi="+Unicode Chianti"/>
          <w:caps/>
          <w:sz w:val="2"/>
          <w:szCs w:val="22"/>
        </w:rPr>
      </w:r>
    </w:p>
    <w:p>
      <w:pPr>
        <w:pStyle w:val="2"/>
        <w:jc w:val="both"/>
        <w:rPr>
          <w:rFonts w:ascii="+Unicode Chianti" w:hAnsi="+Unicode Chianti" w:cs="+Unicode Chianti"/>
          <w:caps/>
          <w:sz w:val="18"/>
          <w:szCs w:val="22"/>
        </w:rPr>
      </w:pPr>
      <w:r>
        <w:rPr>
          <w:rFonts w:cs="+Unicode Chianti" w:ascii="+Unicode Chianti" w:hAnsi="+Unicode Chianti"/>
          <w:caps/>
          <w:sz w:val="18"/>
          <w:szCs w:val="22"/>
        </w:rPr>
      </w:r>
    </w:p>
    <w:p>
      <w:pPr>
        <w:pStyle w:val="2"/>
        <w:jc w:val="center"/>
        <w:rPr>
          <w:rFonts w:ascii="+Unicode Chianti" w:hAnsi="+Unicode Chianti" w:cs="+Unicode Chianti"/>
          <w:caps/>
          <w:szCs w:val="22"/>
        </w:rPr>
      </w:pPr>
      <w:r>
        <w:rPr>
          <w:rFonts w:cs="+Unicode Chianti" w:ascii="+Unicode Chianti" w:hAnsi="+Unicode Chianti"/>
          <w:caps/>
          <w:szCs w:val="22"/>
        </w:rPr>
        <w:t>Описание научных направлений</w:t>
      </w:r>
    </w:p>
    <w:p>
      <w:pPr>
        <w:pStyle w:val="Normal"/>
        <w:jc w:val="both"/>
        <w:rPr>
          <w:rFonts w:ascii="+Unicode Chianti" w:hAnsi="+Unicode Chianti" w:cs="+Unicode Chianti"/>
          <w:caps/>
          <w:sz w:val="28"/>
          <w:szCs w:val="22"/>
        </w:rPr>
      </w:pPr>
      <w:r>
        <w:rPr>
          <w:rFonts w:cs="+Unicode Chianti" w:ascii="+Unicode Chianti" w:hAnsi="+Unicode Chianti"/>
          <w:caps/>
          <w:sz w:val="28"/>
          <w:szCs w:val="22"/>
        </w:rPr>
      </w:r>
    </w:p>
    <w:p>
      <w:pPr>
        <w:pStyle w:val="3"/>
        <w:jc w:val="both"/>
        <w:rPr>
          <w:rFonts w:ascii="+Unicode Chianti" w:hAnsi="+Unicode Chianti" w:cs="+Unicode Chianti"/>
          <w:szCs w:val="22"/>
        </w:rPr>
      </w:pPr>
      <w:r>
        <w:rPr>
          <w:rFonts w:cs="+Unicode Chianti" w:ascii="+Unicode Chianti" w:hAnsi="+Unicode Chianti"/>
          <w:szCs w:val="22"/>
        </w:rPr>
        <w:t>1. Информационно - телекоммуникационные технологии и электроника</w:t>
      </w:r>
    </w:p>
    <w:p>
      <w:pPr>
        <w:pStyle w:val="Normal"/>
        <w:jc w:val="both"/>
        <w:rPr>
          <w:rFonts w:ascii="+Unicode Chianti" w:hAnsi="+Unicode Chianti" w:cs="+Unicode Chianti"/>
          <w:sz w:val="16"/>
          <w:szCs w:val="22"/>
        </w:rPr>
      </w:pPr>
      <w:r>
        <w:rPr>
          <w:rFonts w:cs="+Unicode Chianti" w:ascii="+Unicode Chianti" w:hAnsi="+Unicode Chianti"/>
          <w:sz w:val="16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>Базовые организации</w:t>
      </w:r>
      <w:r>
        <w:rPr>
          <w:rFonts w:cs="+Unicode Chianti" w:ascii="+Unicode Chianti" w:hAnsi="+Unicode Chianti"/>
          <w:sz w:val="20"/>
          <w:szCs w:val="22"/>
        </w:rPr>
        <w:t>: Московский государственный технический университет им.Н.Э.Баумана, научно-учебный комплекс «Информатика и системы управления», Московский государственный институт радиотехники, электроники и автоматики (технический университет).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>Научные направления:</w:t>
      </w:r>
      <w:r>
        <w:rPr>
          <w:rFonts w:cs="+Unicode Chianti" w:ascii="+Unicode Chianti" w:hAnsi="+Unicode Chianti"/>
          <w:sz w:val="20"/>
          <w:szCs w:val="22"/>
        </w:rPr>
        <w:t xml:space="preserve"> Информационные технологии в науке, технике, образовании. Модели решения функциональных и вычислительных задач. Разработка и исследование систем управления, в том числе интеллектуальных. Системы обработки информации. Современные компьютеризированные системы автоматизации технологических процессов и производств. Администрирование баз данных и компьютерных сетей. Автоматизация тестирования программного обеспечения и различных электронных систем. Обучающие и тестирующие программы. Телекоммуникационные системы. Кибернетика, программирование, компьютерные сети. Системы управления навигации и наведения, защита информации.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20"/>
          <w:szCs w:val="22"/>
        </w:rPr>
      </w:pPr>
      <w:r>
        <w:rPr>
          <w:rFonts w:cs="+Unicode Chianti" w:ascii="+Unicode Chianti" w:hAnsi="+Unicode Chianti"/>
          <w:b/>
          <w:bCs/>
          <w:sz w:val="20"/>
          <w:szCs w:val="22"/>
        </w:rPr>
        <w:t>2. Космические и авиационные технологии</w:t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16"/>
          <w:szCs w:val="22"/>
        </w:rPr>
      </w:pPr>
      <w:r>
        <w:rPr>
          <w:rFonts w:cs="+Unicode Chianti" w:ascii="+Unicode Chianti" w:hAnsi="+Unicode Chianti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>Базовые организации</w:t>
      </w:r>
      <w:r>
        <w:rPr>
          <w:rFonts w:cs="+Unicode Chianti" w:ascii="+Unicode Chianti" w:hAnsi="+Unicode Chianti"/>
          <w:sz w:val="20"/>
          <w:szCs w:val="22"/>
        </w:rPr>
        <w:t>: Московский государственный технический университет им.Н.Э.Баумана, научно-учебный комплекс «Специальное машиностроение», научно-учебный комплекс «Радиоэлектроника, лазерная и медицинская техника», научно-учебный комплекс «Энергомашиностроение», Центр управления полетами, РКК «Энергия».</w:t>
      </w:r>
    </w:p>
    <w:p>
      <w:pPr>
        <w:pStyle w:val="Normal"/>
        <w:jc w:val="both"/>
        <w:rPr>
          <w:rFonts w:ascii="+Unicode Chianti" w:hAnsi="+Unicode Chianti" w:cs="+Unicode Chianti"/>
          <w:sz w:val="12"/>
          <w:szCs w:val="22"/>
        </w:rPr>
      </w:pPr>
      <w:r>
        <w:rPr>
          <w:rFonts w:cs="+Unicode Chianti" w:ascii="+Unicode Chianti" w:hAnsi="+Unicode Chianti"/>
          <w:sz w:val="12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>Научные направления</w:t>
      </w:r>
      <w:r>
        <w:rPr>
          <w:rFonts w:cs="+Unicode Chianti" w:ascii="+Unicode Chianti" w:hAnsi="+Unicode Chianti"/>
          <w:sz w:val="20"/>
          <w:szCs w:val="22"/>
        </w:rPr>
        <w:t>: Космические и орбитальные станции, космические летательные аппараты и ракеты-носители. Ракетные двигатели. Проектирование, расчет аэрокосмических систем управления  ими. Разработка средств наземного обслуживания и запуска ракет-носителей на стартовом комплексе, технология сборки и испытаний элементов конструкций ракетно-космических систем. Исследование и освоение космического пространства. Приборы и системы ориентации, стабилизации и навигации. Спутниковая радиосвязь, радиолокация и лазерная локация; радио и оптические телескопы; исследования взаимодействия электромагнитных и ультразвуковых волн с различными объектами.</w:t>
      </w:r>
    </w:p>
    <w:p>
      <w:pPr>
        <w:pStyle w:val="Normal"/>
        <w:jc w:val="both"/>
        <w:rPr>
          <w:rFonts w:ascii="+Unicode Chianti" w:hAnsi="+Unicode Chianti" w:cs="+Unicode Chianti"/>
          <w:sz w:val="14"/>
          <w:szCs w:val="22"/>
        </w:rPr>
      </w:pPr>
      <w:r>
        <w:rPr>
          <w:rFonts w:cs="+Unicode Chianti" w:ascii="+Unicode Chianti" w:hAnsi="+Unicode Chianti"/>
          <w:sz w:val="14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20"/>
          <w:szCs w:val="22"/>
        </w:rPr>
      </w:pPr>
      <w:r>
        <w:rPr>
          <w:rFonts w:cs="+Unicode Chianti" w:ascii="+Unicode Chianti" w:hAnsi="+Unicode Chianti"/>
          <w:b/>
          <w:bCs/>
          <w:sz w:val="20"/>
          <w:szCs w:val="22"/>
        </w:rPr>
        <w:t>3. Новые материалы и химические технологии</w:t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16"/>
          <w:szCs w:val="22"/>
        </w:rPr>
      </w:pPr>
      <w:r>
        <w:rPr>
          <w:rFonts w:cs="+Unicode Chianti" w:ascii="+Unicode Chianti" w:hAnsi="+Unicode Chianti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>Базовые организации</w:t>
      </w:r>
      <w:r>
        <w:rPr>
          <w:rFonts w:cs="+Unicode Chianti" w:ascii="+Unicode Chianti" w:hAnsi="+Unicode Chianti"/>
          <w:sz w:val="20"/>
          <w:szCs w:val="22"/>
        </w:rPr>
        <w:t>: Московский государственный технический университет им.Н.Э.Баумана, научно-учебный комплекс «Фундаментальные науки» (кафедра «Химия»), НУК «Машиностроительные технологии» (кафедра «Материаловедение»), НУК «Специальное машиностроение» (кафедра «Ракетно-космические композитные конструкции»), Российский химико-технологический университет им.Д.И.Менделеева, Московский государственный текстильный университет им.А.Н.Косыгина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>Научные направления</w:t>
      </w:r>
      <w:r>
        <w:rPr>
          <w:rFonts w:cs="+Unicode Chianti" w:ascii="+Unicode Chianti" w:hAnsi="+Unicode Chianti"/>
          <w:sz w:val="20"/>
          <w:szCs w:val="22"/>
        </w:rPr>
        <w:t>: Теоретическая и экспериментальная химия, общая и неорганическая химия, аналитическая химия, органическая химия, физическая химия, квантовая химия, коллоидная химия, фармацевтическая химия и биохимия, химическая технология и биотехнология, химическое машиностроение.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20"/>
          <w:szCs w:val="22"/>
        </w:rPr>
      </w:pPr>
      <w:r>
        <w:rPr>
          <w:rFonts w:cs="+Unicode Chianti" w:ascii="+Unicode Chianti" w:hAnsi="+Unicode Chianti"/>
          <w:b/>
          <w:bCs/>
          <w:sz w:val="20"/>
          <w:szCs w:val="22"/>
        </w:rPr>
        <w:t>4. Новые транспортные технологии, военная и специальная техника</w:t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16"/>
          <w:szCs w:val="22"/>
        </w:rPr>
      </w:pPr>
      <w:r>
        <w:rPr>
          <w:rFonts w:cs="+Unicode Chianti" w:ascii="+Unicode Chianti" w:hAnsi="+Unicode Chianti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 xml:space="preserve">Базовые организации: </w:t>
      </w:r>
      <w:r>
        <w:rPr>
          <w:rFonts w:cs="+Unicode Chianti" w:ascii="+Unicode Chianti" w:hAnsi="+Unicode Chianti"/>
          <w:sz w:val="20"/>
          <w:szCs w:val="22"/>
        </w:rPr>
        <w:t>Московский государственный технический университет им.Н.Э.Баумана, научно-учебный комплекс «Специальное машиностроение».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 xml:space="preserve">Научные направления: </w:t>
      </w:r>
      <w:r>
        <w:rPr>
          <w:rFonts w:cs="+Unicode Chianti" w:ascii="+Unicode Chianti" w:hAnsi="+Unicode Chianti"/>
          <w:sz w:val="20"/>
          <w:szCs w:val="22"/>
        </w:rPr>
        <w:t xml:space="preserve">Проектирование транспортных средств различного назначения для движения по дорогам и бездорожью, по поверхностям Земли и планет. Колесные, гусеничные и шагающие транспортные средства, виды и возможности передвижения по неподготовленной поверхности; космические конструкции и принципы перемещения в космическом пространстве. 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20"/>
          <w:szCs w:val="22"/>
        </w:rPr>
      </w:pPr>
      <w:r>
        <w:rPr>
          <w:rFonts w:cs="+Unicode Chianti" w:ascii="+Unicode Chianti" w:hAnsi="+Unicode Chianti"/>
          <w:b/>
          <w:bCs/>
          <w:sz w:val="20"/>
          <w:szCs w:val="22"/>
        </w:rPr>
        <w:t>5. Производственные технологии</w:t>
      </w:r>
    </w:p>
    <w:p>
      <w:pPr>
        <w:pStyle w:val="Normal"/>
        <w:jc w:val="both"/>
        <w:rPr>
          <w:rFonts w:ascii="+Unicode Chianti" w:hAnsi="+Unicode Chianti" w:cs="+Unicode Chianti"/>
          <w:b/>
          <w:b/>
          <w:bCs/>
          <w:sz w:val="16"/>
          <w:szCs w:val="22"/>
        </w:rPr>
      </w:pPr>
      <w:r>
        <w:rPr>
          <w:rFonts w:cs="+Unicode Chianti" w:ascii="+Unicode Chianti" w:hAnsi="+Unicode Chianti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>Базовые организации:</w:t>
      </w:r>
      <w:r>
        <w:rPr>
          <w:rFonts w:cs="+Unicode Chianti" w:ascii="+Unicode Chianti" w:hAnsi="+Unicode Chianti"/>
          <w:sz w:val="20"/>
          <w:szCs w:val="22"/>
        </w:rPr>
        <w:t xml:space="preserve"> Московский государственный технический университет им. Н.Э. Баумана, научно-учебный комплекс «Машиностроительные технологии», факультет «Робототехника и комплексная автоматизация», Российский научный центр «Курчатовский институт».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+Unicode Chianti" w:ascii="+Unicode Chianti" w:hAnsi="+Unicode Chianti"/>
          <w:i/>
          <w:iCs/>
          <w:sz w:val="20"/>
          <w:szCs w:val="22"/>
        </w:rPr>
        <w:t xml:space="preserve">Научные направления: </w:t>
      </w:r>
      <w:r>
        <w:rPr>
          <w:rFonts w:cs="+Unicode Chianti" w:ascii="+Unicode Chianti" w:hAnsi="+Unicode Chianti"/>
          <w:sz w:val="20"/>
          <w:szCs w:val="22"/>
        </w:rPr>
        <w:t>Исследование и разработка прогрессивных технологических процессов машиностроительного производства, основанных на теории технологического наследования, литографии, трибологии и нанотехнологиях. Повышение свойств традиционных и создание новых конструкционных материалов. Метрологическое обеспечение машиностроительного производства, неразрушающий контроль и диагностика изделий машиностроения. Компьютерное обеспечение проектирования технологий и средств технологического оснащения. Автоматизированные системы технической подготовки и управления машиностроительного производства. Проектирование технических и технологических комплексов. Интеллектуальные адаптивные робототехнические системы; интегрированные автоматизированные системы; проектирование транспортных систем и автоматизированных складов; расчет и эксперимент в динамике и прочности машин и конструкций.</w:t>
      </w:r>
    </w:p>
    <w:p>
      <w:pPr>
        <w:pStyle w:val="Normal"/>
        <w:jc w:val="both"/>
        <w:rPr>
          <w:rFonts w:ascii="+Unicode Chianti" w:hAnsi="+Unicode Chianti" w:cs="+Unicode Chianti"/>
          <w:sz w:val="20"/>
          <w:szCs w:val="22"/>
        </w:rPr>
      </w:pPr>
      <w:r>
        <w:rPr>
          <w:rFonts w:cs="+Unicode Chianti" w:ascii="+Unicode Chianti" w:hAnsi="+Unicode Chiant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+Unicode Chianti" w:hAnsi="+Unicode Chianti" w:cs="+Unicode Chianti"/>
          <w:i/>
          <w:i/>
          <w:iCs/>
          <w:sz w:val="20"/>
          <w:szCs w:val="22"/>
        </w:rPr>
      </w:pPr>
      <w:r>
        <w:rPr>
          <w:rFonts w:cs="+Unicode Chianti" w:ascii="+Unicode Chianti" w:hAnsi="+Unicode Chianti"/>
          <w:i/>
          <w:iCs/>
          <w:sz w:val="20"/>
          <w:szCs w:val="22"/>
        </w:rPr>
      </w:r>
    </w:p>
    <w:p>
      <w:pPr>
        <w:pStyle w:val="TextBodyIndent"/>
        <w:jc w:val="both"/>
        <w:rPr>
          <w:rFonts w:ascii="+Unicode Chianti" w:hAnsi="+Unicode Chianti" w:cs="+Unicode Chianti"/>
          <w:i/>
          <w:i/>
          <w:iCs/>
          <w:sz w:val="18"/>
          <w:szCs w:val="22"/>
        </w:rPr>
      </w:pPr>
      <w:r>
        <w:rPr>
          <w:rFonts w:cs="+Unicode Chianti" w:ascii="+Unicode Chianti" w:hAnsi="+Unicode Chianti"/>
          <w:i/>
          <w:iCs/>
          <w:sz w:val="18"/>
          <w:szCs w:val="22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  <w:szCs w:val="22"/>
        </w:rPr>
      </w:pPr>
      <w:r>
        <w:rPr>
          <w:rFonts w:cs="+Unicode Chianti" w:ascii="+Unicode Chianti" w:hAnsi="+Unicode Chianti"/>
          <w:b/>
          <w:bCs/>
          <w:szCs w:val="22"/>
        </w:rPr>
        <w:t>6. Экология и рациональное природопользование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  <w:sz w:val="16"/>
          <w:szCs w:val="22"/>
        </w:rPr>
      </w:pPr>
      <w:r>
        <w:rPr>
          <w:rFonts w:cs="+Unicode Chianti" w:ascii="+Unicode Chianti" w:hAnsi="+Unicode Chianti"/>
          <w:b/>
          <w:bCs/>
          <w:sz w:val="1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  <w:szCs w:val="22"/>
        </w:rPr>
        <w:t xml:space="preserve">Базовые организации: </w:t>
      </w:r>
      <w:r>
        <w:rPr>
          <w:rFonts w:cs="+Unicode Chianti" w:ascii="+Unicode Chianti" w:hAnsi="+Unicode Chianti"/>
          <w:szCs w:val="22"/>
        </w:rPr>
        <w:t>Московский государственный технический университет им. Н.Э. Баумана, научно-учебный комплекс «Энергомашиностроение», Московский государственный университет им. М.В. Ломоносова, факультет «Почвоведение».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sz w:val="16"/>
          <w:szCs w:val="22"/>
        </w:rPr>
      </w:pPr>
      <w:r>
        <w:rPr>
          <w:rFonts w:cs="+Unicode Chianti" w:ascii="+Unicode Chianti" w:hAnsi="+Unicode Chianti"/>
          <w:sz w:val="1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  <w:szCs w:val="22"/>
        </w:rPr>
        <w:t>Научные направления:</w:t>
      </w:r>
      <w:r>
        <w:rPr>
          <w:rFonts w:cs="+Unicode Chianti" w:ascii="+Unicode Chianti" w:hAnsi="+Unicode Chianti"/>
          <w:szCs w:val="22"/>
        </w:rPr>
        <w:t xml:space="preserve"> Оценка экологического состояния регионов, зон и отдельных объектов техносферы. Зонирование техносферных регионов по приоритетным показателям качества окружающей среды. Исследования источников техногенного и антропогенного загрязнения техносферы и создание систем защиты окружающей среды от их воздействия. Изучение влияния техносферы на биосферу, техногенного и антропогенного нарушения природной среды. Проекты создания оптимальной и комфортной жилой и производственной среды. Определение качества сложившейся жилой, производственной и городской среды, выявление вредных для здоровья человека факторов, опасных зон и зон повышенного риска. Методы и устройства защиты человека от вредных и опасных факторов. Загрязнение почв тяжелыми металлами и органическими поллютантами. Мониторинг состояния почв естественных и нарушенных земель – эрозия, заболачивание, дефляция, уплотнение, потеря гумуса. Рациональное использование земельных ресурсов. Экологические и правовые вопросы сохранения земельного фонда. Исследование наземных и водных экосистем, как единых биосферных единиц. Мониторинг и методы исследования окружающей среды – природных вод, воздуха, почв, городских экосистем. Проблемы малых и больших городов. 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sz w:val="16"/>
          <w:szCs w:val="22"/>
        </w:rPr>
      </w:pPr>
      <w:r>
        <w:rPr>
          <w:rFonts w:cs="+Unicode Chianti" w:ascii="+Unicode Chianti" w:hAnsi="+Unicode Chianti"/>
          <w:sz w:val="16"/>
          <w:szCs w:val="22"/>
        </w:rPr>
      </w:r>
    </w:p>
    <w:p>
      <w:pPr>
        <w:pStyle w:val="TextBodyIndent"/>
        <w:jc w:val="both"/>
        <w:rPr>
          <w:rFonts w:ascii="+Unicode Chianti" w:hAnsi="+Unicode Chianti" w:cs="+Unicode Chianti"/>
          <w:sz w:val="26"/>
          <w:szCs w:val="22"/>
        </w:rPr>
      </w:pPr>
      <w:r>
        <w:rPr>
          <w:rFonts w:cs="+Unicode Chianti" w:ascii="+Unicode Chianti" w:hAnsi="+Unicode Chianti"/>
          <w:sz w:val="26"/>
          <w:szCs w:val="22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  <w:szCs w:val="22"/>
        </w:rPr>
      </w:pPr>
      <w:r>
        <w:rPr>
          <w:rFonts w:cs="+Unicode Chianti" w:ascii="+Unicode Chianti" w:hAnsi="+Unicode Chianti"/>
          <w:b/>
          <w:bCs/>
          <w:szCs w:val="22"/>
        </w:rPr>
        <w:t>7. Энергосберегающие технологии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  <w:sz w:val="16"/>
          <w:szCs w:val="22"/>
        </w:rPr>
      </w:pPr>
      <w:r>
        <w:rPr>
          <w:rFonts w:cs="+Unicode Chianti" w:ascii="+Unicode Chianti" w:hAnsi="+Unicode Chianti"/>
          <w:b/>
          <w:bCs/>
          <w:sz w:val="1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  <w:szCs w:val="22"/>
        </w:rPr>
        <w:t xml:space="preserve">Базовые организации: </w:t>
      </w:r>
      <w:r>
        <w:rPr>
          <w:rFonts w:cs="+Unicode Chianti" w:ascii="+Unicode Chianti" w:hAnsi="+Unicode Chianti"/>
          <w:szCs w:val="22"/>
        </w:rPr>
        <w:t>Московский государственный технический университет им. Н.Э. Баумана, научно-учебный комплекс «Энергомашиностроение».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sz w:val="16"/>
          <w:szCs w:val="22"/>
        </w:rPr>
      </w:pPr>
      <w:r>
        <w:rPr>
          <w:rFonts w:cs="+Unicode Chianti" w:ascii="+Unicode Chianti" w:hAnsi="+Unicode Chianti"/>
          <w:sz w:val="1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  <w:szCs w:val="22"/>
        </w:rPr>
        <w:t xml:space="preserve">Научные направления: </w:t>
      </w:r>
      <w:r>
        <w:rPr>
          <w:rFonts w:cs="+Unicode Chianti" w:ascii="+Unicode Chianti" w:hAnsi="+Unicode Chianti"/>
          <w:szCs w:val="22"/>
        </w:rPr>
        <w:t>Нетрадиционные и возобновляемые источники энергии, низкотемпературные системы, системы жизнеобеспечения в экстремальных условиях, ядерная и термоядерная энергетика, компрессорная техника, пневматические системы и пневмоавтоматика, гидромеханика и гидропривод. Газотурбинные и нетрадиционные энергоустановки. Вакуумная и компрессорная техника. Ядерные реакторы и установки. Плазменные энергетические установки».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sz w:val="16"/>
          <w:szCs w:val="22"/>
        </w:rPr>
      </w:pPr>
      <w:r>
        <w:rPr>
          <w:rFonts w:cs="+Unicode Chianti" w:ascii="+Unicode Chianti" w:hAnsi="+Unicode Chianti"/>
          <w:sz w:val="16"/>
          <w:szCs w:val="22"/>
        </w:rPr>
      </w:r>
    </w:p>
    <w:p>
      <w:pPr>
        <w:pStyle w:val="TextBodyIndent"/>
        <w:spacing w:before="0" w:after="120"/>
        <w:jc w:val="both"/>
        <w:rPr>
          <w:rFonts w:ascii="+Unicode Chianti" w:hAnsi="+Unicode Chianti" w:cs="+Unicode Chianti"/>
          <w:sz w:val="16"/>
          <w:szCs w:val="22"/>
        </w:rPr>
      </w:pPr>
      <w:r>
        <w:rPr>
          <w:rFonts w:cs="+Unicode Chianti" w:ascii="+Unicode Chianti" w:hAnsi="+Unicode Chianti"/>
          <w:sz w:val="16"/>
          <w:szCs w:val="22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</w:rPr>
      </w:pPr>
      <w:r>
        <w:rPr>
          <w:rFonts w:cs="+Unicode Chianti" w:ascii="+Unicode Chianti" w:hAnsi="+Unicode Chianti"/>
          <w:b/>
          <w:bCs/>
        </w:rPr>
        <w:t>8. Медицинская техника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  <w:sz w:val="16"/>
        </w:rPr>
      </w:pPr>
      <w:r>
        <w:rPr>
          <w:rFonts w:cs="+Unicode Chianti" w:ascii="+Unicode Chianti" w:hAnsi="+Unicode Chianti"/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</w:rPr>
        <w:t xml:space="preserve">Базовые организации: </w:t>
      </w:r>
      <w:r>
        <w:rPr>
          <w:rFonts w:cs="+Unicode Chianti" w:ascii="+Unicode Chianti" w:hAnsi="+Unicode Chianti"/>
        </w:rPr>
        <w:t>Московский государственный технический университет им. Н.Э. Баумана, факультет «Биомедицинская техника», Городская клиническая больница №1 (1-я Градская больница) имени Н.И.Пирогова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sz w:val="16"/>
        </w:rPr>
      </w:pPr>
      <w:r>
        <w:rPr>
          <w:rFonts w:cs="+Unicode Chianti" w:ascii="+Unicode Chianti" w:hAnsi="+Unicode Chianti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</w:rPr>
        <w:t xml:space="preserve">Научные направления: </w:t>
      </w:r>
      <w:r>
        <w:rPr>
          <w:rFonts w:cs="+Unicode Chianti" w:ascii="+Unicode Chianti" w:hAnsi="+Unicode Chianti"/>
        </w:rPr>
        <w:t xml:space="preserve">Биомедицинские технические системы для диагностики, профилактики, лечения, домашней медицины; технические средства для лучевой, функциональной лабораторной диагностики; аппараты для физиотерапии, анестезиологии и реаниматологии, тренажёры для функциональной диагностики; реабилитации и спортивной медицины. Медико-технические информационные технологии; методы обработки и анализа медико-биологических данных; математическое моделирование в биотехнических и медицинских системах.  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sz w:val="16"/>
        </w:rPr>
      </w:pPr>
      <w:r>
        <w:rPr>
          <w:rFonts w:cs="+Unicode Chianti" w:ascii="+Unicode Chianti" w:hAnsi="+Unicode Chianti"/>
          <w:sz w:val="16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sz w:val="16"/>
        </w:rPr>
      </w:pPr>
      <w:r>
        <w:rPr>
          <w:rFonts w:cs="+Unicode Chianti" w:ascii="+Unicode Chianti" w:hAnsi="+Unicode Chianti"/>
          <w:sz w:val="16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</w:rPr>
      </w:pPr>
      <w:r>
        <w:rPr>
          <w:rFonts w:cs="+Unicode Chianti" w:ascii="+Unicode Chianti" w:hAnsi="+Unicode Chianti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</w:rPr>
      </w:pPr>
      <w:r>
        <w:rPr>
          <w:rFonts w:cs="+Unicode Chianti" w:ascii="+Unicode Chianti" w:hAnsi="+Unicode Chianti"/>
          <w:b/>
          <w:bCs/>
        </w:rPr>
        <w:t>9. Теоретическая и экспериментальная физика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  <w:sz w:val="16"/>
        </w:rPr>
      </w:pPr>
      <w:r>
        <w:rPr>
          <w:rFonts w:cs="+Unicode Chianti" w:ascii="+Unicode Chianti" w:hAnsi="+Unicode Chianti"/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</w:rPr>
        <w:t xml:space="preserve">Базовые организации: </w:t>
      </w:r>
      <w:r>
        <w:rPr>
          <w:rFonts w:cs="+Unicode Chianti" w:ascii="+Unicode Chianti" w:hAnsi="+Unicode Chianti"/>
        </w:rPr>
        <w:t xml:space="preserve">Московский государственный технический университет им. Н.Э. Баумана, факультет «Фундаментальные науки», Институт общей физики им.А.М.Прохорова Российской академии наук. 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i/>
          <w:i/>
          <w:iCs/>
          <w:sz w:val="16"/>
        </w:rPr>
      </w:pPr>
      <w:r>
        <w:rPr>
          <w:rFonts w:cs="+Unicode Chianti" w:ascii="+Unicode Chianti" w:hAnsi="+Unicode Chianti"/>
          <w:i/>
          <w:iCs/>
          <w:sz w:val="16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i/>
          <w:i/>
          <w:iCs/>
        </w:rPr>
      </w:pPr>
      <w:r>
        <w:rPr>
          <w:rFonts w:cs="+Unicode Chianti" w:ascii="+Unicode Chianti" w:hAnsi="+Unicode Chianti"/>
          <w:i/>
          <w:iCs/>
        </w:rPr>
        <w:t xml:space="preserve">Научные направления: </w:t>
      </w:r>
      <w:r>
        <w:rPr>
          <w:rFonts w:cs="+Unicode Chianti" w:ascii="+Unicode Chianti" w:hAnsi="+Unicode Chianti"/>
          <w:iCs/>
        </w:rPr>
        <w:t>т</w:t>
      </w:r>
      <w:r>
        <w:rPr>
          <w:rFonts w:cs="+Unicode Chianti" w:ascii="+Unicode Chianti" w:hAnsi="+Unicode Chianti"/>
        </w:rPr>
        <w:t>еоретическая и фундаментальная физика: кинематика, механика жидкостей и газов, тепловые явления, электродинамика, колебания и волны, экспериментальная физика; физика наноструктур, нейтронография, биофизика, медицинская физика; физика плазмы.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i/>
          <w:i/>
          <w:iCs/>
          <w:sz w:val="16"/>
        </w:rPr>
      </w:pPr>
      <w:r>
        <w:rPr>
          <w:rFonts w:cs="+Unicode Chianti" w:ascii="+Unicode Chianti" w:hAnsi="+Unicode Chianti"/>
          <w:i/>
          <w:iCs/>
          <w:sz w:val="16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i/>
          <w:i/>
          <w:iCs/>
          <w:sz w:val="16"/>
        </w:rPr>
      </w:pPr>
      <w:r>
        <w:rPr>
          <w:rFonts w:cs="+Unicode Chianti" w:ascii="+Unicode Chianti" w:hAnsi="+Unicode Chianti"/>
          <w:i/>
          <w:iCs/>
          <w:sz w:val="16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i/>
          <w:i/>
          <w:iCs/>
        </w:rPr>
      </w:pPr>
      <w:r>
        <w:rPr>
          <w:rFonts w:cs="+Unicode Chianti" w:ascii="+Unicode Chianti" w:hAnsi="+Unicode Chianti"/>
          <w:i/>
          <w:iCs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</w:rPr>
      </w:pPr>
      <w:r>
        <w:rPr>
          <w:rFonts w:cs="+Unicode Chianti" w:ascii="+Unicode Chianti" w:hAnsi="+Unicode Chianti"/>
          <w:b/>
          <w:bCs/>
        </w:rPr>
        <w:t>10. Нанотехнологии и наноматериалы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b/>
          <w:b/>
          <w:bCs/>
          <w:iCs/>
          <w:sz w:val="16"/>
        </w:rPr>
      </w:pPr>
      <w:r>
        <w:rPr>
          <w:rFonts w:cs="+Unicode Chianti" w:ascii="+Unicode Chianti" w:hAnsi="+Unicode Chianti"/>
          <w:b/>
          <w:bCs/>
          <w:iCs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</w:rPr>
        <w:t xml:space="preserve">Базовые организации: </w:t>
      </w:r>
      <w:r>
        <w:rPr>
          <w:rFonts w:cs="+Unicode Chianti" w:ascii="+Unicode Chianti" w:hAnsi="+Unicode Chianti"/>
        </w:rPr>
        <w:t>Московский государственный технический университет им. Н.Э. Баумана,  научно-учебный комплекс «Информатика и системы управления», научно-учебный комплекс «Радиоэлектроника, лазерная и медицинская техника», научно-учебный комплекс «Машиностроительные технологии»</w:t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</w:rPr>
      </w:pPr>
      <w:r>
        <w:rPr>
          <w:rFonts w:cs="+Unicode Chianti" w:ascii="+Unicode Chianti" w:hAnsi="+Unicode Chianti"/>
        </w:rPr>
      </w:r>
    </w:p>
    <w:p>
      <w:pPr>
        <w:pStyle w:val="TextBodyIndent"/>
        <w:ind w:left="0" w:hanging="0"/>
        <w:jc w:val="both"/>
        <w:rPr/>
      </w:pPr>
      <w:r>
        <w:rPr>
          <w:rFonts w:cs="+Unicode Chianti" w:ascii="+Unicode Chianti" w:hAnsi="+Unicode Chianti"/>
          <w:i/>
          <w:iCs/>
        </w:rPr>
        <w:t xml:space="preserve">Научные направления: </w:t>
      </w:r>
      <w:r>
        <w:rPr>
          <w:rFonts w:cs="+Unicode Chianti" w:ascii="+Unicode Chianti" w:hAnsi="+Unicode Chianti"/>
          <w:iCs/>
        </w:rPr>
        <w:t>наноинженерия, наноэлктроника, функциональные наноматериалы для энергетики, функциональные наноматериалы для космической техники, конструкционные наноматериалы, функциональные наноматериалы и высокочистые вещества, композитные материалы, маркетинговые исследования рынка в наноиндустрии, нанотехнологии для систем безопасности.</w:t>
      </w:r>
    </w:p>
    <w:p>
      <w:pPr>
        <w:pStyle w:val="Normal"/>
        <w:jc w:val="both"/>
        <w:rPr>
          <w:rFonts w:ascii="+Unicode Chianti" w:hAnsi="+Unicode Chianti" w:cs="+Unicode Chianti"/>
          <w:i/>
          <w:i/>
          <w:iCs/>
          <w:sz w:val="20"/>
        </w:rPr>
      </w:pPr>
      <w:r>
        <w:rPr>
          <w:rFonts w:cs="+Unicode Chianti" w:ascii="+Unicode Chianti" w:hAnsi="+Unicode Chianti"/>
          <w:i/>
          <w:iCs/>
          <w:sz w:val="20"/>
        </w:rPr>
      </w:r>
    </w:p>
    <w:p>
      <w:pPr>
        <w:pStyle w:val="TextBodyIndent"/>
        <w:ind w:left="0" w:hanging="0"/>
        <w:jc w:val="both"/>
        <w:rPr>
          <w:rFonts w:ascii="+Unicode Chianti" w:hAnsi="+Unicode Chianti" w:cs="+Unicode Chianti"/>
          <w:i/>
          <w:i/>
          <w:iCs/>
          <w:sz w:val="20"/>
        </w:rPr>
      </w:pPr>
      <w:r>
        <w:rPr>
          <w:rFonts w:cs="+Unicode Chianti" w:ascii="+Unicode Chianti" w:hAnsi="+Unicode Chianti"/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+Unicode Chiant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3:00Z</dcterms:created>
  <dc:creator>kuzy</dc:creator>
  <dc:description/>
  <dc:language>en-US</dc:language>
  <cp:lastModifiedBy>sota</cp:lastModifiedBy>
  <cp:lastPrinted>2010-09-01T14:35:00Z</cp:lastPrinted>
  <dcterms:modified xsi:type="dcterms:W3CDTF">2010-09-06T14:43:00Z</dcterms:modified>
  <cp:revision>2</cp:revision>
  <dc:subject/>
  <dc:title>ОПИСАНИЕ НАУЧНЫХ НАПРАВЛЕНИЙ ФОРУМА:</dc:title>
</cp:coreProperties>
</file>